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: ПРОБЛЕМЫ, РЕШЕН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ьникова Е.А., учитель начальных классов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валификационная категория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лаева Л.Г., учитель начальных классов,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валификационная категория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улепова С.Ф., учитель начальных классов, учитель-дефектолог,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АОУ – СОШ № 7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оследние двадцать лет современное общество развивается стремительными темпами. В связи с этим общество изменяется, и педагоги школы ставят для себя новые цели и задач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и специальное образование детей с ограниченными возможностями здоровья и инвалидностью имеет почти 200-летнюю историю.</w:t>
      </w:r>
      <w:r>
        <w:rPr>
          <w:rFonts w:cs="Times New Roman" w:ascii="Times New Roman" w:hAnsi="Times New Roman"/>
          <w:sz w:val="28"/>
          <w:szCs w:val="28"/>
        </w:rPr>
        <w:t> В 1806 году в городе Павловске возле Санкт-Петербурга было открыто первое учебно-воспитательное учреждение для двенадцати глухонемых детей, в 1807 году – образовательное учреждение для слепых детей. Специальное образование, как государственная система обучения детей с ограниченными возможностями здоровья, стало развиваться только после 1918 года. Создавались школы для детей глухонемых, тугоухих, слепых, слабовидящих и умственно отсталых. В 1950-е гг. началось обучение детей с нарушением опорно-двигательного аппарата и тяжелыми нарушениями речи. В 1990-х годах начали появляться первые экспериментальные школы, которые принимали на обучение детей с ОВЗ и инвалидностью. Однако только после 2012 года, когда были внесены изменения в закон об образовании, у детей с ОВЗ появилась возможность получения образования в условиях инклюз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время количество детей с ограниченными возможностями здоровья значительно увеличилось. В связи с этим, у родителей есть выбор: отдавать ребенка в общеобразовательную или специализированную школу. Все чаще и чаще родители выбирают общеобразовательную школу. В настоящее время в классе у педагога могут обучаться до 5 детей с различными нозологиями. Это вносит особенности в работу не только учителя, но и специалистов общеобразовательного учрежд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теме написано множество статей и педагогических рекомендаций, которые часто носят теоретический характер. Мы бы хотели рассмотреть практическую сторону этого вопро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ВЗ помогают адаптироваться к школьным условиям классный руководитель, дефектолог, логопед, психолог. При идеальных условиях еще и тьютор. Проведя социологический опрос о методах и приемах, используемых в работе педагогами, мы выделили следующие проблем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база методических и наглядных пособий для работы с детьми с ОВЗ. Данная проблема решается совместной наработкой учителя и учителя-дефектолога. На базе нашей школы, применяется дифференцированный подход к контрольно-измерительным материалам. Так же созданы вспомогательные карточки и наглядный материал, которые помогают обучающимся осваивать учебную программ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утомляемость обучающихся с ОВЗ. Для того, чтобы сохранить внимание и работоспособность у таких детей, необходимо включать в работу дополнительные минутки активности в урочное время. Вместо привычных физминуток, мы стали применять упражнения из нейропсихологии: на межполушарное взаимодействие («Колечко», «Лезгинка», «Ухо—нос», «Ассоциация» и т.п.), кинезиологические упражнения (растяжки, дыхательные упражнения, телесные упражнения, упражнения на релаксацию, упражнения для развития мелкой моторики, глазодвигательные упражнения). Также использовался комплекс кинезиологических упражнений для координации работы глаз и рук (П. и Г. Деннисон, А.Л. Сиротюк), комплекс кинезиологических упражнений для интеграции визуальной и аудиальной модальности (упражнения П. и Г. Деннисон, А.Л. Сиротюк). Во время отдыха детям предлагается сочетать сказкотерапию, либо музыкальную терапию и выполнять массаж активных точек. В этот момент дети не только отвлекаются и отдыхают от рабочего процесса, но и развиваются психически, морально, эстетически. Все эти моменты способствуют совершенствованию движений и сенсо-моторного развития ребенка. Данная терапия помогает скорректировать отдельные стороны психической деятельности, а также корригировать нарушения эмоционально-личностной сфер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с ограниченными возможностями здоровья необходимо дополнительная помощь во время учеб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методов в педагогике является индивидуальный подход, который учитель должен применять к каждому ребенку. Дети, имеющие статус ОВЗ, нуждаются в постоянном внимании со стороны взрослого. В образовательном учреждении эту проблему помогает решить тьютор, но, к сожалению, не в каждой школе имеется такой специалист. В обычных условиях, без тьютора, классный руководитель должен распределять свое внимание равномерно между всеми обучающимися, а также применять различные методики для повышения уровня познавательной активности. В урочной деятельности мы постоянно используем различные формы урока, чередуем разные виды деятельн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школьников не всегда готов принять ребенка с ОВЗ. К тому же сами учащиеся со статусом ОВЗ имеют трудности в адаптации к школьным условиям. Как правило, коллектив детей и родителей не готовы принимать ребенка с особенностями развития. Поэтому учителю требуется создать наиболее эффективные условия для социализации и адаптации. Грамотно построенная разъяснительная беседа не только с родителями ребенкас ограниченными возможностями здоровья, но и с родителями других обучающихся играет немаловажную роль и позволяет быстрее социализироваться и адаптироваться в школьных условиях. Педагогу необходимо выявить положительные качества ребенка с ОВЗ и постепенно развивать их. Практика показывает, что дети с ОВЗ имеют необычное видение литературных произведений, что помогает им вносить свою «изюминку», например, в чтении стихотворений наизусть. Это позволяет увидеть другим обучающимся такие стороны произведения или героя, которые невозможно разглядеть обычному человек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социализации ребенка применяется групповая и парная работа. При организации групповой работы необходимо объединять детей с разным уровнем работоспособности и разным уровнем подготовки, тем самым мы создадим искусственную конкуренцию и повысим уровень мотивации к деятельности в группе. При этом необходимо включать ребенка с ОВЗ в разные группы детей. Это делается для того, чтобы все ученики коллектива смогли научиться сотрудничеству. Создав благоприятные условия, на выходе из начальной школы детский школьный коллектив принимает и не обращает внимания на индивидуальные особенности ребенка с ОВЗ. Например, ребенок учащийся начальной школы с вариантом 7.1, благодаря совместной работе педагога, специалистов и родителей, перейдя на уровень основного общего образования, смог успешно адаптироваться в коллективе, хотя трудности в освоении адаптированной образовательной программы сохранились, ребенок не испытывает трудности в социализации и коммуникац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нятие родителями статуса своего ребенка. Каждый родитель, узнавший об особенностях своего ребенка, проходит определенные стадии принятия проблемы. В большинстве случаев стадия непринятия это первый этап осознания ситуации. Так как в первый год обучения специалисты выявляют таких детей, и диагноз ставится именно в начальной школе. То чаще всего именно учителя начальных классов сталкиваются с непринятием со стороны родителей. В практике был случай, когда родители, имеющие ребенка с ОВЗ, не могли принять особенностей своего ребенка, и были настроены негативно против любой помощи, как от педагога, так и от специалистов. Такая проблема может разрешится только при качественной психологической помощи родителям (консультации, тренинги, семинары, беседы), грамотно простроенной работой администрации образовательного учреждения (систематические встречи, анализ работы учащихся, общение и диагностика ребенка специалистами, аргументация присвоения статуса ОВЗ, плюсы оказываемой помощи ребенка). А также систематической работой учителя (регулярные консультации, выявления проблем в обучении) и специалистов школы (консультации, тренинги, диагностика, создание индивидуального маршрута развития). В нашей школе постоянно проводится работа с родителями детей с ОВЗ. На данный момент большинство из них принимают нашу помощь и видят только положительный результат совместной работ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комплектованность образовательных учреждений кадрами со специальным образованием. При организации коррекционной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, имеющими статус ОВЗ, необходимо выполнять все требования ПМПК, прописанные в протоколе. Ключевым из требований является работа всех специалистов коррекционного сегмента (логопед, психолог, дефектолог). Но не в каждой школе можно встретить данных специалистов. В нашей школе представлены все специалисты коррекционного блока, регулярно проводятся коррекционные занятия. Предложенный коррекционный курс, составляет значительную часть содержания программы коррекционной работы, направленной на преодоление недостатков развития. Посещая занятия, ребенок с ОВЗ уменьшает дефицит знаний во всех предметных областях, происходит эмоциональная разгрузка. Также происходит формирование жизненных компетенций, высших психических функций. При систематической организации занятий у ребенка с ОВЗ происходит развитие мелкой моторики, зрительного и слухового внимания, развитие различных видов мышления и т.д. Продолжительность дефектологических, логопедических занятий не превышает 40 минут. К каждому ребенку подбираются задания в зависимости от возрастной группы и индивидуальных особенностей развит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эффективность коррекционных занятий может быть достигнута только при обеспечении соблюдения комплексного подхода, когда реализуется тесное взаимодействие дефектолога с учителем, учителем-логопедом, психологом, родителями и другими потенциальными участниками сопровождения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 этом следует учесть, что необходима систематическая работа с детьми, имеющими статус ОВЗ. При этом педагогам и специалистам стоит организовать тесную работу с родителями ребенка с ОВЗ, коллективом родителей других детей и другими участниками образовательного процесс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3:00Z</dcterms:created>
  <dc:creator>79506499432</dc:creator>
  <dc:description/>
  <cp:keywords/>
  <dc:language>en-US</dc:language>
  <cp:lastModifiedBy>User</cp:lastModifiedBy>
  <dcterms:modified xsi:type="dcterms:W3CDTF">2021-03-18T11:06:00Z</dcterms:modified>
  <cp:revision>3</cp:revision>
  <dc:subject/>
  <dc:title/>
</cp:coreProperties>
</file>