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АЯ РАБОТА С ДЕТЬМИ С ЧЕРЕПНО-МОЗГОВЫМИ ТРАВМАМИ В УСЛОВИЯХ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виц С.Э., педагог 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квалификационная категор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ютина Е.О., учитель-логопе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квалификационная категор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лепова С.Ф., учитель-дефект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АОУ – СОШ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раженном росте общего уровня детского травматизма в России за последние десятилетия черепно-мозговая травма (ЧМТ) остается одной из важнейших медико-социальных проблем. Дети, перенесшие тяжелую сочетанную черепно-мозговую травму, имеют неврологические, когнитивные и поведенческие проблемы, в значительной степени снижающие качество их жизни. Придя в образовательное учреждения, дети испытывают трудности в обучении и контакте со сверстниками. </w:t>
      </w:r>
    </w:p>
    <w:p>
      <w:pPr>
        <w:pStyle w:val="ListParagraph"/>
        <w:bidi w:val="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оследствиями травм черепа и головного мозга являются следующие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ые или полные параличи конечностей с одной или двух сторон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чувствительности в ногах, руках или коже на туловище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е головные боли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зрения, слуха, способности к речи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пособности к самостоятельному дыханию, глотанию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а или ослабление контроля над функцией тазовых органов;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сттравматической эпилепсии (судорожные приступы, в некоторых случаях сопровождающиеся потерей сознания)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ор (дрожание) в конечностях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ая утрата памяти, ухудшение внимания, изменение характера и другие последствия, связанные с высшей нерв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, переживший черепно-мозговую травму, нуждается в мульти дисциплинарном подходе. Вне образовательного учреждения дети получают реабилитацию в медицинских учреждениях со специалистами: врачами-реабилитологами, специалистами по ЛФК, массажистами и физиотерапев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разовательного учреждения обучающимся с черепно-мозговыми травмами после прохождения ПМПК предоставляется комплексная коррекционная работа. Данная работа происходит с педагогом-психологом, учителем-дефектологом, учителем-логопе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 занятия с педагогом-психологом направлены на преодоление или ослабление возникших вследствие травмы дефицитов когнитивного развития. Практика показывает, что восстановление функций целесообразно проводить с применением комплексной технологии психомоторной коррекции. Для коррекции последствий тяжелой черепно-мозговой травмы мы проводили с обучающимся нейропсихологические занятия на основе метода «Замещающего онтогенеза» А.В. Семенович, последовательно работая над уровнями энергоснабжения и статокинетического баланса нейропсихосоматических процессов; операционального обеспечения взаимодействия с внешним миром; произвольной саморегуляции, мышления и смыслообразующей функции психических процессов. Проведенная работа позволила достичь следующих результатов: повышение общей психической активности и работоспособности; увеличение объема, повышение концентрации, устойчивости, уровня распределения произвольного внимания; снятие проявлений импульсивности; формирование навыков построения сложных двигательных программ; развитие межполушарного взаимодействия; развитие пространственных и квазипространственных представлений; развитие мелкой моторики рук; развитие самоконтроля; улучшение регуляции деятельности. </w:t>
      </w:r>
    </w:p>
    <w:p>
      <w:pPr>
        <w:pStyle w:val="TextBody"/>
        <w:widowControl/>
        <w:spacing w:lineRule="auto" w:line="240" w:before="0" w:after="0"/>
        <w:ind w:left="0" w:right="0" w:firstLine="708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Дефектологические занятия в составе комплексной реабилитационной программы проводятся 2 раза в неделю. На каждом занятии обучающийся вместе с дефектологом выполняет различные задания в течении 40 мин. На занятии предусмотрены различные виды деятельности с обязательными минуткам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ефектологом направлена на коррекцию и развитие дефицитарных функций, мелкой и общей моторик. На занятиях еженедельно используются различные приемы и игры, направленные на развитие мелкой моторики (шнуровки, ловля колёсиков, массажные шарики, кинезиологические упражнения, доски для развития межполушарных связей, работа с пинцетами, игра в дженгу и т.д.), а также общей моторики (преодоление преград, самомассаж нижних и верхних конечностей, игры со скакалками и обручами, «Мистер-твистер» и т.д.). Развитие компенсаторных способов деятельности в учебно-познавательном процессе (разбор затрудняющих тем, составление схем-подсказок, помощь в создании схем и самостоятельному нахождению информации). Коррекция и развитие зрительно-моторной координации. Задания по нахождению лишнего, задания, направленные на поиск предмета, цифры, слова, буквы. Упражнение для расслабления мышц глазного дна. Коррекция и развитие познавательной деятельности, мыслительных операций на основе изучаемого программного материала. Восполнение пробелов предшествующе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е занятия в составе комплексной реабилитационной программы проводятся 2 раза в неделю. На каждом занятии обучающийся вместе с логопедом выполняет несколько видов устной и письменной работы, затем он получает задание для обязательного самостоятельного выполнения к следующему посе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сле ЧМТ в основном испытывают проблемы с выражением собственных мыслей вслух. Работа по восстановлению речи и моторики состоит из специально разработанных упражнений. Комплекс упражнений и продолжительность занятий определяются индивидуально с учетом возраста обучающегося, степени выраженности неврологического дефицита, состояния внутренних органов, эмоционально-волевой сферы, речевых и когнитивных фу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логопедом направлены на следующие мо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звуков и введение их в реч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Дыхательная гимнастика: формирование длительной, сильной, плавной воздушной струи для правильного произношения звуков - «Футбол», «Вертушка», «Снежный ком», «Кто спрятался в траве?», мыльные пузыри, «Задуй свечу»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икуляционная гимнастика: различные упражнения на развитие мышц артикуляционного аппарата - «Заборчик», «Хоботок», «Лягушата», «Часики», «Спрячь конфетку», «Блинчик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тие слухового, тактильного, визуального и речевого восприятия: «Справа или слева», «Тихо - громко», «Повтори ритм», «Испорченный телефон», «Геометрическое лото», «Волшебный мешочек»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огащение активного и пассивного словаря: подбор синонимов к слову; подбор антонимов к слову - игра «Наоборот», нахождение в тексте слов - синонимов, слов – антонимов, соотнесение слова с обобщающим понятием, игра «Один - много», «Разложи по своим местам», «Что общего? Чем отличаются?», «Чего не хватает», «Лови и назови»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витие общей и мелкой моторики (игры с прищепками, камешки «Марблс», лабиринты, игры в сухом бассейне, шнуровки, приемы су-джок терапии: массаж специальным шариком, массаж эластичным кольцом, самомассаж с использованием коврика «Травка»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высших психических функций – внимания, памяти, мышления, воображения: «Волшебное слово», «Самый внимательный», «Запрещенное слово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 речи: ведение диалога и монолога; построение связного высказывания; чтение; составление краткого рассказа с опорой на картинный материал; работа с деформированными текстами; редактирование текста; деление сплошного текста на предложения; свободные диктанты; рассказы с элементами опис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color w:val="2125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ффективность коррекционных занятий может быть достигнута только при обеспечении соблюдения комплексного подхода, когда реализуется тесное взаимодействие педагога-психолога, учителя-дефектолога, учителя-логопеда и других потенциальных участников сопровождения. При адекватном подходе к индивидуальным особенностям ребенка исходная пластичность и восприимчивость его мозговых систем неизбеж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ут к наращиванию психического потенциала и к успехам в учебно-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MS P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12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Колонтитулы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 Neue;MS PMincho" w:hAnsi="Helvetica Neue;MS PMincho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Абзац списка"/>
    <w:basedOn w:val="Normal"/>
    <w:qFormat/>
    <w:pPr>
      <w:shd w:fill="auto" w:val="clear"/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6:00Z</dcterms:created>
  <dc:creator>User</dc:creator>
  <dc:description/>
  <cp:keywords/>
  <dc:language>en-US</dc:language>
  <cp:lastModifiedBy>User</cp:lastModifiedBy>
  <dcterms:modified xsi:type="dcterms:W3CDTF">2022-03-16T06:03:00Z</dcterms:modified>
  <cp:revision>12</cp:revision>
  <dc:subject/>
  <dc:title/>
</cp:coreProperties>
</file>