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127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ЕННОСТИ РАБОТЫ С ДЕТЬМИ С ОГРАНИЧЕННЫМИ ВОЗМОЖНОСТЯМИ ЗДОРОВЬЯ НА УРОКАХ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хмадиева Римма Рамз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хим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ОУ – СОШ № 7</w:t>
      </w:r>
    </w:p>
    <w:p>
      <w:pPr>
        <w:pStyle w:val="Normal"/>
        <w:spacing w:lineRule="auto" w:line="240" w:before="0" w:after="0"/>
        <w:ind w:left="-567" w:firstLine="709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u w:val="none"/>
            <w:shd w:fill="FFFFFF" w:val="clear"/>
          </w:rPr>
          <w:t>rimma3108@mail.ru</w:t>
        </w:r>
      </w:hyperlink>
    </w:p>
    <w:p>
      <w:pPr>
        <w:pStyle w:val="Normal"/>
        <w:spacing w:lineRule="auto" w:line="240" w:before="0" w:after="0"/>
        <w:ind w:left="-567" w:firstLine="709"/>
        <w:jc w:val="center"/>
        <w:rPr>
          <w:rStyle w:val="InternetLink"/>
          <w:rFonts w:ascii="Times New Roman" w:hAnsi="Times New Roman" w:cs="Times New Roman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«Оказание поддержки детям с ограниченными возможностями здоровья воспитывает общество и делает его полноценным». </w:t>
      </w:r>
    </w:p>
    <w:p>
      <w:pPr>
        <w:pStyle w:val="Normal"/>
        <w:spacing w:lineRule="auto" w:line="240" w:before="0" w:after="0"/>
        <w:ind w:left="-567" w:firstLine="709"/>
        <w:jc w:val="right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ладимир Владимирович Путин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ще в 1991 году во Всемирной декларации об обеспечении выживания, защиты и развития детей говорилось: «Дети мира невинны, уязвимы и зависимы. Они также любознательны, энергичны и полны надежд. Их время должно быть временем радости и мира, игр, учебы и роста. Их будущее должно основываться на гармонии и сотрудничестве. Их жизнь должна становиться более полнокровной, по мере того как расширяются их перспективы и они обретают опыт»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на первый план выдвигается уникальность личности подрастающего человека, независимо от особенностей его развития и уровня здоровья. «Именно идеи гуманизации привели к появлению в Федеральном Законе об образовании [2] положения о праве ребёнка и его родителей самостоятельно определять образовательное учреждение и форму получения образования». Все дети имеют право на доступное качественное образ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едние годы в России активно развивается процесс интеграции </w:t>
      </w:r>
      <w:bookmarkStart w:id="0" w:name="_Hlk131524453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ей 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с ограниченными возможностями здоровья в среду детей с нормотипичным развитием. «Методика инклюзии должна обеспечить психологическую безопасность и защиту как детей с ОВЗ, так и здоровых ребя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3]. Кроме этого, обучение в группе ровесников поможет обучающимся социализироваться, научит самостоятельности. Действующее законодательство в настоящее время позволяет организовывать обучение и воспитание таких детей в обычных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 МАОУ – СОШ № 7 имеют достаточно богатый опыт работы с обучающимися с ограниченными возможностями здоровья, в школе эффективно функционирует система психолого-педагогического сопровождения детей с ОВЗ и детей-инвалидов. Безусловно, такие дети нуждаются в особенном индивидуальном подходе, с учетом особенностей психического и физического здоровья каждого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как «химическое образование является важной составной частью системы общего естественнонаучного образования и экологической, культуры» [4], то необходимо приобщить всех школьников к этой нау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, как учителю химии, легче работать со школь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граниченными возможностями здоровья: практическая направленность предмета, частая смена деятельности, использование на уроках информационно-коммуникационного метода, экспериментальная деятельность - все это повышает интерес к предм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кажется, при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с ОВЗ необходим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ходить из возможностей школьника: все задания должны быть доступными, умеренной трудности, чтобы обеспечить подростку достоверные переживания успеха на фоне определенных затрат усилий.</w:t>
      </w:r>
      <w:r>
        <w:rPr>
          <w:rFonts w:cs="Times New Roman" w:ascii="Times New Roman" w:hAnsi="Times New Roman"/>
          <w:sz w:val="28"/>
          <w:szCs w:val="28"/>
        </w:rPr>
        <w:t xml:space="preserve"> Постепенно трудность заданий следует увеличивать соразмерно возрастающим возможностям ребенка. С целью эффективного усвоения материала обучающимся с ОВЗ необходимо многократное повторение изученного и постоянное возвращение к пройденному материа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с ограниченными возможностями здоровья важно обучение без принуждения, основанное на доверии, интересе, положительном успехе и рефлексии изученного. Поэтому я стараюсь создать на каждом уроке ситуации, способствующие достижению такими школьниками даже незначительных успехов в различных видах деятельности. Это позволяет обеспечить постепенное совершенствование знаний каждого ребёнка в зависимости от его индивидуальных особ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я с этой категорией детей, я отдаю предпочтение методам практической деятельности обучающихся, ведь большинство школьников уже являются исследователями и проявляют живой интерес к различного рода исследовательской деятельности. Эти методы усиливают мотивацию к обучению, дают возможность познавать окружающий мир, помогают лучше усваивать теоретический матер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никальность, специфичность, неповторимость, имидж, обаяние химии как учебного предмета обеспечивает химический эксперимент» [5], поэтому в рабочей программе увеличена доля практических и лабораторных работ, демонстрационных опытов. </w:t>
      </w:r>
      <w:r>
        <w:rPr>
          <w:rFonts w:cs="Times New Roman" w:ascii="Times New Roman" w:hAnsi="Times New Roman"/>
          <w:sz w:val="28"/>
          <w:szCs w:val="28"/>
        </w:rPr>
        <w:t>При проведении практических работ я исключаю опыты, требующие использование концентрированных кислот, щелоч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иду их высокой токсичности и опасности для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ках изучения нового материала чаще использую репродуктивный и частично-поисковый метод обучения. Они позволяют обучающимся приобрести опыт самостоятельной познавательной деятельности, развить регулятивные умения (планирование, определение пути достижения цели, рефлексия). Подготовка небольших сообщений и их представление на таких уроках создают условия для развития коммуникативных умений (сотрудничество с педагогом, взаимодействие с одноклассниками во время образовательной деятель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учающихся с ограниченными возможностями здоровья применяю объяснительно-иллюстративный метод: сообщаю готовую информацию разными средствами, дети воспринимают, осознают и фиксируют в памяти эти сведения. Чаще информация дается детям с помощью наглядных средств (схемы, рисунки, таблицы, диаграммы, презентации)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ого показа способов деятельности, например, физические тела, химические вещества или видео, показывающее выполнение лабораторного опыта или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обучающихся с ОВЗ больше времени на уроке отводится на рассмотрение физических и эксплуатационных свойств веществ, биологической роли неорганических и органических веществ, вопросам использования химических соединений в быту и безопасного обращения с ними. Повышенное внимание уделяется вопросам здоровьесбережения, особенно вопросам физиологического воздействия неорганических и органических веществ на организм человека, пропаганде здорового образа жизни и профилактике употребления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ешения коррекционно-образовательных задач на уроках химии для школьников с ОВЗ чаще использую активные методы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ные методы обучения эффективны, потому что обучающиеся становятся полноправными участниками образовательного процесса. Это позволяет формировать социально-активную личность, обладающую всеми свойствами и способностями современного успешн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чет новых форм подачи информации на уроках, её восприятия и осмысления обучающимися, обсуждения можно в несколько раз повысить эффективность и качество обучения, сократив сроки коррек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асто использую прием алгоритмизации. При составлении формул химических соединений, написании уравнений химических реакций, решении расчетных задач, выполнении проверочных работ таким школьникам выдаются точные инструкции или памятки, описывающие порядок выполнения дей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струкции помогают подросткам правильно трактовать полученную информацию, а при решении заданий еще и контролировать время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контроля знаний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ВЗ использую химические диктанты и проверочные работы. Школьники заблаговременно предупреждены о дне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данных методов и приемов обучения способствуют формированию положительного отношения к процессу обучения, а, значит, развитию приоритетных ценностей обучающихся - самостоятельности, критичности мышления, положительной активной жизн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ВСЕМИРНАЯ ДЕКЛАРАЦИЯ об обеспечении выживания, защиты и развития детей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оложение детей в мире). 1991 год. - С. 52-56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Интернет-ресурс: Код доступа: https://docs.cntd.ru/document/190190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Журнал Альманах №39. Кукушкина О.И. Ленинградский государственный университет им. А.С. Пушкина, Санкт-Петербург; Никольская О.С. ФГБНУ «Институт коррекционной педагогики Российской академии образования», Москва; Гончарова Е.Л. Ленинградский государственный университет им. А.С. Пушкина, Санкт-Петербург «Дети с особыми образовательными потребностями в системе понятий культурно-исторической психологии». Интернет-ресурс: Код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  <w:shd w:fill="FFFFFF" w:val="clear"/>
          </w:rPr>
          <w:t>https://alldef.ru/ru/articles/almanah-39/children-with-special-educational-needs-in-the-system-of-concepts-of-cultural-historical-psychology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Научный журнал «Успехи современного естествознания». Литвинова Т.Н. Курс общей химии как необходимое звено фундаментализации медицинского образования. Интернет-ресурс: Код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shd w:fill="FFFFFF" w:val="clear"/>
          </w:rPr>
          <w:t>https://natural-sciences.ru/ru/article/view?id=1135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Пак М. С. Химический эксперимент – специфический метод обучения химии. Интернет-ресурс: Код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spak.herzen.spb.ru/wp-content/uploads/2014/10/d6.pdf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 xml:space="preserve">Парламентская газета. Интернет-ресурс: Код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www.pnp.ru/social/putin-okazanie-podderzhki-detyam-s-ogranichennymi-vozmozhnostyami-delaet-obshhestvo-polnocennym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Федеральный закон от 29.12.2012 N 273-ФЗ (ред. от 17.02.2023) «Об образовании в Российской Федерации» (с изм. и доп., вступ. в силу с 28.02.2023). Статья 79. Организация получения образования обучающимися с ограниченными возможностями здоровья. Интернет-ресурс: Код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  <w:shd w:fill="FFFFFF" w:val="clear"/>
          </w:rPr>
          <w:t>http://www.consultant.ru/document/cons_doc_LAW_140174/708566b2fd52d51c70e2f0c8e02abb2d81a6c22e/?roistat_visit=1264365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mma3108@mail.ru" TargetMode="External"/><Relationship Id="rId3" Type="http://schemas.openxmlformats.org/officeDocument/2006/relationships/hyperlink" Target="https://alldef.ru/ru/articles/almanah-39/children-with-special-educational-needs-in-the-system-of-concepts-of-cultural-historical-psychology" TargetMode="External"/><Relationship Id="rId4" Type="http://schemas.openxmlformats.org/officeDocument/2006/relationships/hyperlink" Target="https://natural-sciences.ru/ru/article/view?id=11359" TargetMode="External"/><Relationship Id="rId5" Type="http://schemas.openxmlformats.org/officeDocument/2006/relationships/hyperlink" Target="https://mspak.herzen.spb.ru/wp-content/uploads/2014/10/d6.pdf" TargetMode="External"/><Relationship Id="rId6" Type="http://schemas.openxmlformats.org/officeDocument/2006/relationships/hyperlink" Target="https://www.pnp.ru/social/putin-okazanie-podderzhki-detyam-s-ogranichennymi-vozmozhnostyami-delaet-obshhestvo-polnocennym.html" TargetMode="External"/><Relationship Id="rId7" Type="http://schemas.openxmlformats.org/officeDocument/2006/relationships/hyperlink" Target="http://www.consultant.ru/document/cons_doc_LAW_140174/708566b2fd52d51c70e2f0c8e02abb2d81a6c22e/?roistat_visit=1264365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11:00Z</dcterms:created>
  <dc:creator>User</dc:creator>
  <dc:description/>
  <cp:keywords/>
  <dc:language>en-US</dc:language>
  <cp:lastModifiedBy>User</cp:lastModifiedBy>
  <dcterms:modified xsi:type="dcterms:W3CDTF">2023-04-06T11:52:00Z</dcterms:modified>
  <cp:revision>41</cp:revision>
  <dc:subject/>
  <dc:title/>
</cp:coreProperties>
</file>