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30" w:leader="none"/>
        </w:tabs>
        <w:ind w:right="-143" w:hanging="142"/>
        <w:jc w:val="right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</w:r>
    </w:p>
    <w:p>
      <w:pPr>
        <w:pStyle w:val="Normal"/>
        <w:ind w:left="-142" w:firstLine="284"/>
        <w:jc w:val="center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>ЭКСПЕРТНАЯ КАРТА МОНИТОРИНГА</w:t>
      </w:r>
    </w:p>
    <w:p>
      <w:pPr>
        <w:pStyle w:val="Normal"/>
        <w:ind w:left="-142" w:firstLine="284"/>
        <w:jc w:val="center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>школьного этапа всероссийской олимпиады школьников</w:t>
      </w:r>
    </w:p>
    <w:p>
      <w:pPr>
        <w:pStyle w:val="Normal"/>
        <w:ind w:left="-142" w:firstLine="284"/>
        <w:jc w:val="center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>(уровень общеобразовательной организации)</w:t>
      </w:r>
    </w:p>
    <w:p>
      <w:pPr>
        <w:pStyle w:val="Normal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</w:r>
    </w:p>
    <w:tbl>
      <w:tblPr>
        <w:tblW w:w="9923" w:type="dxa"/>
        <w:jc w:val="left"/>
        <w:tblInd w:w="-15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68"/>
        <w:gridCol w:w="4819"/>
        <w:gridCol w:w="1701"/>
        <w:gridCol w:w="2126"/>
        <w:gridCol w:w="709"/>
      </w:tblGrid>
      <w:tr>
        <w:trPr>
          <w:tblHeader w:val="true"/>
          <w:trHeight w:val="61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№</w:t>
            </w:r>
          </w:p>
        </w:tc>
        <w:tc>
          <w:tcPr>
            <w:tcW w:w="4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Показатели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Методики оценки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Источники получения информации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85" w:hanging="0"/>
              <w:jc w:val="center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Балл</w:t>
            </w:r>
          </w:p>
        </w:tc>
      </w:tr>
      <w:tr>
        <w:trPr>
          <w:trHeight w:val="324" w:hRule="atLeast"/>
        </w:trPr>
        <w:tc>
          <w:tcPr>
            <w:tcW w:w="992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bCs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Cs/>
                <w:sz w:val="24"/>
                <w:szCs w:val="24"/>
              </w:rPr>
              <w:t xml:space="preserve">Направление 1: обеспечение объективности проведения процедур и оценки результатов олимпиады </w:t>
            </w:r>
          </w:p>
        </w:tc>
      </w:tr>
      <w:tr>
        <w:trPr>
          <w:trHeight w:val="1284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321" w:leader="none"/>
              </w:tabs>
              <w:snapToGrid w:val="false"/>
              <w:jc w:val="both"/>
              <w:rPr>
                <w:rFonts w:ascii="Liberation Serif" w:hAnsi="Liberation Serif" w:eastAsia="Liberation Serif" w:cs="Liberation Serif"/>
                <w:bCs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Обеспечение организационных условий проведения процедур школьного этапа олимпиады (наличие приказов об утверждении сроков, ответственных, порядка, регламентов проведения олимпиады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1 балл – да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0 баллов – нет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Приказы, локальные акт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jc w:val="both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Обеспечение объективности проведения процедур школьного этапа олимпиады (наличие приказов об обеспечении объективности процедур олимпиады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1 балл – да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0 баллов – нет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Приказы, локальные акт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jc w:val="both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Обеспечение доступности информации об организации общественного наблюдения при проведении процедур школьного этапа олимпиады (наличие графика выходов общественных наблюдателей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1 балл – да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0 баллов – нет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График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176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jc w:val="both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Обеспечение соблюдения требований  информационной безопасности при получении, тиражировании, хранении, передаче олимпиадных заданий и бланков очных туров школьного этапа олимпиады, проверке выполненных олимпиадных работ, хранении парольно-ключевой информаци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1 балл – да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0 баллов – нет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Приказы, локальные акты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jc w:val="both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Обеспечение условий объективности при проверке олимпиадных работ школьного этапа олимпиады (осуществление проверки кодированных (обезличенных) олимпиадных работ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1 балл – да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0 баллов – нет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Приказы, локальные акты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jc w:val="both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Обеспечение видеонаблюдения за проведением процедур школьного этапа олимпиады (наличие приказов об организации видеонаблюдения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1 балл – да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0 баллов – нет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Приказы, локальные акты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jc w:val="both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Обеспечение мер по осуществлению проверки олимпиадных работ школьного этапа олимпиады жюри из числа педагогов, не работающих в классе, работы которого  проверяютс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1 балл – да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0 баллов – нет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Приказы, распоряж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jc w:val="both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Обеспечение проведения жюри выборочной перепроверки олимпиадных работ школьного этапа олимпиад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1 балл – да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0 баллов – нет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Приказы, акты перепровер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53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Максимальный балл – 8 балл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92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bCs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Cs/>
                <w:sz w:val="24"/>
                <w:szCs w:val="24"/>
              </w:rPr>
              <w:t>Направление 2: предупреждение необъективных результатов процедур олимпиады</w:t>
            </w:r>
          </w:p>
        </w:tc>
      </w:tr>
      <w:tr>
        <w:trPr>
          <w:trHeight w:val="1026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jc w:val="both"/>
              <w:rPr>
                <w:rFonts w:ascii="Liberation Serif" w:hAnsi="Liberation Serif" w:eastAsia="Liberation Serif" w:cs="Liberation Serif"/>
                <w:bCs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Обеспечение мер по исключению конфликта интересов в отношении общественных наблюдателей за проведением процедур школьного этапа олимпиады 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1 балл – да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0 баллов – нет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Приказ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jc w:val="both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both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Обеспечение мер по организации проведения разбора заданий, показа работ, процедуры апелляции школьного этапа олимпиады, в том числе с использованием дистанционных информационно-коммуникационных технологи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1 балл – да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0 баллов – нет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Приказы, официальный сайт организации (раздел «ВсОШ»*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jc w:val="both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both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Обеспечение доступности информации о результатах проведения школьного этапа олимпиады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1 балл – да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0 баллов – нет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Ссылка на протоколы, официальный сайт организации (раздел «ВсОШ»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jc w:val="both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both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Проведение анализа результатов выполнения олимпиадных заданий, результатов проведения апелляций школьного этапа олимпиады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1 балл – да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0 баллов – нет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Аналитические отчеты жюр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jc w:val="both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both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Наличие плана мероприятий по повышению объективности процедур школьного этапа олимпиады в общеобразовательной организаци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1 балл – да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0 баллов – нет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План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3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Максимальный балл – 5 баллов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992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bCs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Cs/>
                <w:sz w:val="24"/>
                <w:szCs w:val="24"/>
              </w:rPr>
              <w:t>Направление 3: формирование у участников образовательных отношений позитивного отношения к объективной оценке результатов олимпиады</w:t>
            </w:r>
          </w:p>
        </w:tc>
      </w:tr>
      <w:tr>
        <w:trPr>
          <w:trHeight w:val="802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jc w:val="both"/>
              <w:rPr>
                <w:rFonts w:ascii="Liberation Serif" w:hAnsi="Liberation Serif" w:eastAsia="Liberation Serif" w:cs="Liberation Serif"/>
                <w:bCs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both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Обеспечение доступности информации о проведении школьного этапа олимпиады (размещение на информационных стендах, официальном сайте общеобразовательной организации нормативных правовых документов в разделе «Всероссийская олимпиада школьников») 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1 балл – да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0 баллов – нет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Нормативные правовые документы, информационные стенды,  официальный сайт организации (раздел «ВсОШ»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jc w:val="both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both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Обеспечение мер по информированию участников школьного этапа олимпиады и их родителей (законных представителей) о сроках и местах проведения школьного этапа олимпиады по каждому общеобразовательному предмету, Порядке, требованиях, времени и месте ознакомления с результатами олимпиады, порядке подачи и проведения апелляций с оформлением протоколов под подпись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1 балл – да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0 баллов – нет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Приказы, протоколы, официальный сайт организации (раздел «ВсОШ»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jc w:val="both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both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Обеспечение мер по организации и проведению мероприятий, направленных на повышение объективности процедур школьного этапа олимпиады, формирования позитивного отношения к объективной оценке результатов процедур олимпиады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1 балл – да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0 баллов – нет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Приказы, регистрационные ведомост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jc w:val="both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both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Обеспечение мер по организации повышения квалификации педагогических работников, оказание методической поддержки по вопросам объективной оценки результатов олимпиады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1 балл – да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0 баллов – нет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Приказы, регистрационные ведомост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1621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jc w:val="both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both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Обеспечение мер по проведению родительских собраний, групповых и адресных консультаций родителей (законных представителей) по вопросам объективной оценки  результатов олимпиад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1 балл – да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0 баллов – нет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Приказы, регистрационные ведомост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53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Максимальный балл – 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53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Итоговый максимальный балл – 1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ind w:left="-142" w:hanging="0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>*ВсОШ – всероссийская олимпиада школьников</w:t>
      </w:r>
    </w:p>
    <w:p>
      <w:pPr>
        <w:pStyle w:val="Normal"/>
        <w:autoSpaceDE w:val="true"/>
        <w:rPr>
          <w:rFonts w:ascii="Liberation Serif" w:hAnsi="Liberation Serif" w:eastAsia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Noto Sans Symbols">
    <w:altName w:val="Calibri"/>
    <w:charset w:val="00"/>
    <w:family w:val="auto"/>
    <w:pitch w:val="default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660" w:hanging="361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;Calibri" w:hAnsi="Noto Sans Symbols;Calibri" w:eastAsia="Noto Sans Symbols;Calibri" w:cs="Noto Sans Symbols;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Noto Sans Symbols;Calibri" w:hAnsi="Noto Sans Symbols;Calibri" w:eastAsia="Noto Sans Symbols;Calibri" w:cs="Noto Sans Symbols;Calibri"/>
    </w:rPr>
  </w:style>
  <w:style w:type="character" w:styleId="WW8Num6z0">
    <w:name w:val="WW8Num6z0"/>
    <w:qFormat/>
    <w:rPr>
      <w:rFonts w:ascii="Liberation Serif" w:hAnsi="Liberation Serif" w:eastAsia="Liberation Serif" w:cs="Liberation Serif"/>
      <w:u w:val="none"/>
    </w:rPr>
  </w:style>
  <w:style w:type="character" w:styleId="WW8Num6z1">
    <w:name w:val="WW8Num6z1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Noto Sans Symbols;Calibri" w:hAnsi="Noto Sans Symbols;Calibri" w:eastAsia="Noto Sans Symbols;Calibri" w:cs="Noto Sans Symbols;Calibr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Noto Sans Symbols;Calibri" w:hAnsi="Noto Sans Symbols;Calibri" w:eastAsia="Noto Sans Symbols;Calibri" w:cs="Noto Sans Symbols;Calibri"/>
    </w:rPr>
  </w:style>
  <w:style w:type="character" w:styleId="WW8Num9z0">
    <w:name w:val="WW8Num9z0"/>
    <w:qFormat/>
    <w:rPr>
      <w:color w:val="000000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Noto Sans Symbols;Calibri" w:hAnsi="Noto Sans Symbols;Calibri" w:eastAsia="Noto Sans Symbols;Calibri" w:cs="Noto Sans Symbols;Calibri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Noto Sans Symbols;Calibri" w:hAnsi="Noto Sans Symbols;Calibri" w:eastAsia="Noto Sans Symbols;Calibri" w:cs="Noto Sans Symbols;Calibri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Noto Sans Symbols;Calibri" w:hAnsi="Noto Sans Symbols;Calibri" w:eastAsia="Noto Sans Symbols;Calibri" w:cs="Noto Sans Symbols;Calibri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Noto Sans Symbols;Calibri" w:hAnsi="Noto Sans Symbols;Calibri" w:eastAsia="Noto Sans Symbols;Calibri" w:cs="Noto Sans Symbols;Calibri"/>
    </w:rPr>
  </w:style>
  <w:style w:type="character" w:styleId="WW8Num14z0">
    <w:name w:val="WW8Num14z0"/>
    <w:qFormat/>
    <w:rPr>
      <w:u w:val="non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Noto Sans Symbols;Calibri" w:hAnsi="Noto Sans Symbols;Calibri" w:eastAsia="Noto Sans Symbols;Calibri" w:cs="Noto Sans Symbols;Calibri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Noto Sans Symbols;Calibri" w:hAnsi="Noto Sans Symbols;Calibri" w:eastAsia="Noto Sans Symbols;Calibri" w:cs="Noto Sans Symbols;Calibri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9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3">
    <w:name w:val="Заголовок 3 Знак"/>
    <w:basedOn w:val="Style8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Style10">
    <w:name w:val="Знак примечания"/>
    <w:basedOn w:val="Style8"/>
    <w:qFormat/>
    <w:rPr>
      <w:sz w:val="16"/>
      <w:szCs w:val="16"/>
    </w:rPr>
  </w:style>
  <w:style w:type="character" w:styleId="Style11">
    <w:name w:val="Текст примечания Знак"/>
    <w:basedOn w:val="Style8"/>
    <w:qFormat/>
    <w:rPr>
      <w:sz w:val="20"/>
      <w:szCs w:val="20"/>
    </w:rPr>
  </w:style>
  <w:style w:type="character" w:styleId="Style12">
    <w:name w:val="Тема примечания Знак"/>
    <w:basedOn w:val="Style11"/>
    <w:qFormat/>
    <w:rPr>
      <w:b/>
      <w:bCs/>
      <w:sz w:val="20"/>
      <w:szCs w:val="20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36"/>
      <w:szCs w:val="36"/>
    </w:rPr>
  </w:style>
  <w:style w:type="character" w:styleId="Style14">
    <w:name w:val="Нижний колонтитул Знак"/>
    <w:basedOn w:val="Style8"/>
    <w:qFormat/>
    <w:rPr>
      <w:sz w:val="24"/>
      <w:szCs w:val="24"/>
    </w:rPr>
  </w:style>
  <w:style w:type="character" w:styleId="Style15">
    <w:name w:val="Верхний колонтитул Знак"/>
    <w:basedOn w:val="Style8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ind w:left="113" w:firstLine="708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113" w:firstLine="708"/>
      <w:jc w:val="both"/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spacing w:lineRule="exact" w:line="253"/>
      <w:ind w:left="110" w:hanging="0"/>
    </w:pPr>
    <w:rPr/>
  </w:style>
  <w:style w:type="paragraph" w:styleId="Subtitle">
    <w:name w:val="Subtitle"/>
    <w:basedOn w:val="11"/>
    <w:next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sz w:val="24"/>
      <w:szCs w:val="24"/>
    </w:rPr>
  </w:style>
  <w:style w:type="paragraph" w:styleId="12">
    <w:name w:val="Обычный (Интернет)1"/>
    <w:basedOn w:val="Normal"/>
    <w:qFormat/>
    <w:pPr>
      <w:widowControl/>
      <w:suppressAutoHyphens w:val="true"/>
      <w:autoSpaceDE w:val="true"/>
      <w:spacing w:before="280" w:after="280"/>
      <w:textAlignment w:val="baseline"/>
    </w:pPr>
    <w:rPr>
      <w:kern w:val="2"/>
      <w:sz w:val="24"/>
      <w:szCs w:val="24"/>
      <w:lang w:eastAsia="zh-CN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1:10:00Z</dcterms:created>
  <dc:creator>Кабанова Ирина Игоревна</dc:creator>
  <dc:description/>
  <dc:language>en-US</dc:language>
  <cp:lastModifiedBy>206</cp:lastModifiedBy>
  <cp:lastPrinted>2023-06-30T09:55:00Z</cp:lastPrinted>
  <dcterms:modified xsi:type="dcterms:W3CDTF">2023-07-14T11:10:00Z</dcterms:modified>
  <cp:revision>2</cp:revision>
  <dc:subject/>
  <dc:title/>
</cp:coreProperties>
</file>