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ЭКСПЕРТНАЯ КАРТА МОНИТОРИНГА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(муниципальный уровень)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tbl>
      <w:tblPr>
        <w:tblW w:w="9900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54"/>
        <w:gridCol w:w="4703"/>
        <w:gridCol w:w="1701"/>
        <w:gridCol w:w="2137"/>
        <w:gridCol w:w="705"/>
      </w:tblGrid>
      <w:tr>
        <w:trPr>
          <w:tblHeader w:val="true"/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етодики оценки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Источники получения информации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Балл</w:t>
            </w:r>
          </w:p>
        </w:tc>
      </w:tr>
      <w:tr>
        <w:trPr>
          <w:trHeight w:val="427" w:hRule="atLeast"/>
        </w:trPr>
        <w:tc>
          <w:tcPr>
            <w:tcW w:w="9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Направление 1: обеспечение объективности проведения процедур и оценки результатов олимпиады 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21" w:leader="none"/>
              </w:tabs>
              <w:snapToGrid w:val="false"/>
              <w:jc w:val="both"/>
              <w:rPr>
                <w:rFonts w:ascii="Liberation Serif" w:hAnsi="Liberation Serif" w:eastAsia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рганизация нормативных условий обеспечения организационных условий процедур проведения муниципального этапа олимпиады (наличие распоряжений об утверждении сроков, ответственных, порядка, регламентов проведения олимпиады) в муниципально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аспоряжения, официальный сайт МАУ ДО ГДТДиМ «Одаренность и технологии»/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Департамента образования (раздел «ВсОШ»*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рганизация нормативных условий обеспечения объективности процедур проведения муниципального этапа олимпиады (наличие распоряжений об обеспечении объективности процедур олимпиады) в муниципально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аспоряжения, официальный сайт МАУ ДО ГДТДиМ «Одаренность и технологии»/Департамента образования (раздел «ВсОШ»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системы общественного наблюдения при проведении процедур муниципального этапа олимпиады (наличие системы подготовки общественных наблюдателей, размещение на официальном сайте организации) в муниципально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Документы, подтверждающие наличие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фициальный сайт МАУ ДО ГДТДиМ «Одаренность и технологии»/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Департамента образования (раздел «ВсОШ»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рганизация нормативных условий обеспечения доступности информации об организации общественного наблюдения при проведении процедур муниципального этапа олимпиады (наличие графика выходов общественных наблюдателей с указанием сроков, образовательных организаций, размещение на официальном сайте организации) в муниципально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аспоряжения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фициальный сайт МАУ ДО ГДТДиМ «Одаренность и технологии»/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Департамента образования (раздел «ВсОШ»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рганизация условий обеспечения эффективности общественного наблюдения в муниципально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Акты общественного наблюдения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502" w:hanging="36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соблюдения требований  информационной безопасности при получении, тиражировании, хранении, передаче олимпиадных заданий и бланков очных туров муниципального этапа олимпиады, проверке выполненных олимпиадных работ, хранении парольно-ключевой информации в муниципально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Приказы, локальные акты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502" w:hanging="36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условий объективности при проверке олимпиадных работ муниципального этапа олимпиады (осуществление проверки  кодированных (обезличенных) олимпиадных работ) в муниципально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Приказы, локальные акты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502" w:hanging="36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видеонаблюдения за проведением процедур муниципального этапа олимпиады (наличие приказов об организации видеонаблюдения) в муниципально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Приказы, локальные акты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502" w:right="-348" w:hanging="517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проведения жюри выборочной перепроверки олимпиадных работ муниципального этапа олимпиады в муниципально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риказы, акты перепроверк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ксимальный балл – 9 балл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Направление 2: предупреждение необъективных результатов процедур олимпиады 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502" w:hanging="502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мер по исключению конфликта интересов в отношении общественных наблюдателей за проведением процедур муниципального этапа олимпиа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риказ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502" w:hanging="502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доступности информации о результатах проведения муниципального этапа олимпиады, обеспечения объективности проведения процедур олимпиады (подготовка и размещение информационной справки на официальном сайте организации)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ротоколы, информационная справка, официальный сайт МАУ ДО ГДТДиМ «Одаренность и технологии»/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Департамента образования (раздел «ВсОШ»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502" w:hanging="502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мер по организации мониторинга объективности условий проведения муниципального этапа олимпиады, выходов в общеобразовательные организации – места проведения олимпиады для проверки соблюдения объективности процедур олимпиады в муниципально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аспоряжения, служебные записки, приказы, графи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285" w:right="-542" w:firstLine="285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Наличие адресных рекомендаций для образовательных организаций по обеспечению объективности процедур муниципального этапа олимпиады в муниципально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Документы, подтверждающие наличие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фициальный сайт МАУ ДО ГДТДиМ «Одаренность и технологии»/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Департамента образования (раздел «ВсОШ»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Наличие плана мероприятий по повышению объективности процедур муниципального этапа олимпиады в муниципально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лан мероприятий, официальный сайт МАУ ДО ГДТДиМ «Одаренность и технологии»/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Департамента образования (раздел «ВсОШ»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Наличие мероприятий по выявлению общеобразовательных организаций с необъективными результатами процедур муниципального этапа олимпиады в муниципальном образовании и их предупреждению в муниципально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Информационная справк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рганизация нормативных условий обеспечения мер объективной проверки олимпиадных работ муниципального этапа олимпиады (осуществление проверки олимпиадных работ муниципальным жюри) в муниципально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2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аспоряжения, официальный сайт МБУ ИМЦ «Екатеринбургский Дом учителя»/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Департамента образования (раздел «ВсОШ»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мер по организации проведения разбора заданий, показа работ, процедуры апелляции муниципального этапа олимпиады, в том числе с использованием дистанционных информационно-коммуникационных технологий в муниципально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21" w:leader="none"/>
              </w:tabs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аспоряжения, официальный сайт МБУ ИМЦ «Екатеринбургский Дом учителя»/</w:t>
            </w:r>
          </w:p>
          <w:p>
            <w:pPr>
              <w:pStyle w:val="Normal"/>
              <w:tabs>
                <w:tab w:val="clear" w:pos="720"/>
                <w:tab w:val="left" w:pos="1921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Департамента образования (раздел «ВсОШ»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роведение анализа результатов выполнения олимпиадных заданий, результатов проведения апелляций муниципального этапа олимпиады в муниципально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2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Аналитические отчеты жюри, информационная справка, официальный сайт МБУ ИМЦ «Екатеринбургский Дом учителя»/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Департамента образования (раздел «ВсОШ»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роведение анализа работы жюри, апелляционных комиссий, проверки выполненных олимпиадных работ, выборочной перепроверки работ муниципального этапа олимпиады в муниципально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244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Информационная справка, акты перепроверки, официальный сайт МБУ ИМЦ «Екатеринбургский Дом учителя»/</w:t>
            </w:r>
          </w:p>
          <w:p>
            <w:pPr>
              <w:pStyle w:val="Normal"/>
              <w:ind w:right="-244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Департамента образования </w:t>
            </w:r>
          </w:p>
          <w:p>
            <w:pPr>
              <w:pStyle w:val="Normal"/>
              <w:ind w:right="-244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(раздел «ВсОШ»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ксимальный балл – 10 балл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>Направление 3: формирование у участников образовательных отношений позитивного отношения к объективной оценке результатов олимпиады</w:t>
            </w:r>
          </w:p>
        </w:tc>
      </w:tr>
      <w:tr>
        <w:trPr>
          <w:trHeight w:val="2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рганизация нормативных условий обеспечения доступности информации о проведении муниципального этапа олимпиады (размещение на официальном сайте организации в разделе «ВсОШ») в муниципально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аспоряжения, официальный сайт МАУ ДО ГДТДиМ «Одаренность и технологии»/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Департамента образования (раздел «ВсОШ»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нормативных условий организации мониторинга размещения информации о проведении муниципального этапа олимпиады на официальных сайтах общеобразовательных организаций в муниципально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аспоряжения, приказы, информационная справк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рганизация нормативных условий  информирования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Порядке, требованиях, времени и месте ознакомления с результатами олимпиады, порядке подачи и проведения апелляций в муниципально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аспоряжения, официальный сайт МАУ ДО ГДТДиМ «Одаренность и технологии»/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Департамента образования (раздел «ВсОШ»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рганизация нормативных условий обеспечения мер по организации и проведению мероприятий, направленных на повышение объективности процедур муниципального этапа олимпиады, формирования позитивного отношения к объективной оценке результатов процедур олимпиады в муниципально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pBdr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аспоряжения, приказы, служебные записки, информационная справк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right="45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мероприятий по публичному представлению и обсуждению результатов мониторинга системы обеспечения объективности процедур олимпиады в муниципально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Информационная справк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right="45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мероприятий по выработке управленческих решений, направленных на повышение уровня объективности процедур олимпиады в муниципальном образо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Информационная спра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рганизация нормативных условий мер по проведению родительских собраний, групповых и адресных консультаций родителей (законных представителей) по вопросам объективной оценки результатов олимпиа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pBdr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аспоряжения, служебные записк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right="45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мер по организации повышения квалификации педагогических работников, оказание методической поддержки по вопросам обеспечения объективности процедур муниципального этапа олимпиады в муниципально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аспоряжения, локальные акты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ксимальный балл – 8 балл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Итоговый максимальный балл – 27 балл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>*ВсОШ – всероссийская олимпиада школьников</w:t>
      </w:r>
    </w:p>
    <w:p>
      <w:pPr>
        <w:pStyle w:val="Normal"/>
        <w:autoSpaceDE w:val="true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60" w:hanging="36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Liberation Serif" w:hAnsi="Liberation Serif" w:eastAsia="Liberation Serif" w:cs="Liberation Serif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"/>
    <w:basedOn w:val="Style8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>
      <w:sz w:val="20"/>
      <w:szCs w:val="20"/>
    </w:rPr>
  </w:style>
  <w:style w:type="character" w:styleId="Style12">
    <w:name w:val="Тема примечания Знак"/>
    <w:basedOn w:val="Style11"/>
    <w:qFormat/>
    <w:rPr>
      <w:b/>
      <w:bCs/>
      <w:sz w:val="20"/>
      <w:szCs w:val="20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113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113" w:firstLine="708"/>
      <w:jc w:val="both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exact" w:line="253"/>
      <w:ind w:left="110" w:hanging="0"/>
    </w:pPr>
    <w:rPr/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12">
    <w:name w:val="Обычный (Интернет)1"/>
    <w:basedOn w:val="Normal"/>
    <w:qFormat/>
    <w:pPr>
      <w:widowControl/>
      <w:suppressAutoHyphens w:val="true"/>
      <w:autoSpaceDE w:val="true"/>
      <w:spacing w:before="280" w:after="280"/>
      <w:textAlignment w:val="baseline"/>
    </w:pPr>
    <w:rPr>
      <w:kern w:val="2"/>
      <w:sz w:val="24"/>
      <w:szCs w:val="24"/>
      <w:lang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4:00Z</dcterms:created>
  <dc:creator>Кабанова Ирина Игоревна</dc:creator>
  <dc:description/>
  <dc:language>en-US</dc:language>
  <cp:lastModifiedBy>206</cp:lastModifiedBy>
  <cp:lastPrinted>2023-06-30T09:55:00Z</cp:lastPrinted>
  <dcterms:modified xsi:type="dcterms:W3CDTF">2023-07-14T11:14:00Z</dcterms:modified>
  <cp:revision>2</cp:revision>
  <dc:subject/>
  <dc:title/>
</cp:coreProperties>
</file>