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left="5245" w:right="-284" w:hanging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Приложение № 2 к распоряжению</w:t>
      </w:r>
    </w:p>
    <w:p>
      <w:pPr>
        <w:pStyle w:val="Normal"/>
        <w:tabs>
          <w:tab w:val="clear" w:pos="720"/>
          <w:tab w:val="left" w:pos="1418" w:leader="none"/>
        </w:tabs>
        <w:ind w:left="5245" w:right="-284" w:hanging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Департамента образования</w:t>
      </w:r>
    </w:p>
    <w:p>
      <w:pPr>
        <w:pStyle w:val="Normal"/>
        <w:tabs>
          <w:tab w:val="clear" w:pos="720"/>
          <w:tab w:val="left" w:pos="1418" w:leader="none"/>
        </w:tabs>
        <w:ind w:left="5245" w:right="-284" w:hanging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Администрации города Екатеринбурга</w:t>
      </w:r>
    </w:p>
    <w:p>
      <w:pPr>
        <w:pStyle w:val="Normal"/>
        <w:tabs>
          <w:tab w:val="clear" w:pos="720"/>
          <w:tab w:val="left" w:pos="1418" w:leader="none"/>
        </w:tabs>
        <w:ind w:left="5245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от 10.07.2023г. № 1422/46/36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План мероприятий (дорожная карта) по повышению объективности процедур всероссийской олимпиады школьников в муниципальном образовании </w:t>
      </w:r>
    </w:p>
    <w:p>
      <w:pPr>
        <w:pStyle w:val="Normal"/>
        <w:ind w:left="720" w:right="560" w:hanging="0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«город Екатеринбург» в 2023/2024 учебном году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2409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Адресаты/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тветственные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азработка и нормативное закрепление Положения об обеспечении объективности процедур школьного и муниципального этапов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Июл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проведение олимпиады, МАУ ДО ГДТДиМ «Одаренность и технологии»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азработка системы мероприятий по подготовке жюри и апелляционных комиссий школьного и муниципального этапов олимпиады по вопросам организации работы соответствии с Порядком и организационно-технологической моделью проведения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Июл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Жюри и апелляционные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азработка и реализация методических консультаций / программ помощи педагогам, имеющим профессиональные дефициты в части оценивания результатов участников школьного и муниципального этапов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Июль-ноя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Жюри и апелляционные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азработка системы подготовки общественных наблюдателей за объективностью процедур школьного и муниципального этапов олимпиады.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азмещение информации об организации общественного наблюдения на официальных сайтах МАУ ДО ГДТДиМ «Одаренность и технологии»,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Август- сентя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организацию общественного наблюдения при проведении олимпиады, общественные наблю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20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одготовка и проведение рабочих совещаний об организации системы общественного наблюдения при проведении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Август-сентя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организацию общественного наблюдения при проведении олимпиады, общественные наблю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азработка и реализация медиаплана сопровождения школьного, муниципального, регионального, заключительного этапов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Август- дека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ОО, общественные наблюдатели, Общественный совет, С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одготовка и проведение рабочих совещаний о соблюдении объективности процедур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Август- сентябрь, ноя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проведение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одготовка проекта распоряжения Департамента образования об обеспечении объективности процедур олимпиады / включение пункта об обеспечении объективности процедур олимпиады в распоряжения о проведении школьного и муниципального этапов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ентябрь, но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проведение олимпиады, МАУ ДО ГДТДиМ «Одаренность и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ониторинг и контроль внесения сведений в РБ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ентябрь- декабрь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работу в РБ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одготовка приказов об обеспечении объективности процедур олимпиады в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ентябрь- но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тветственные в ОО за проведение олимпиады, педагоги, обучающиеся, родители (законные представит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О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Исключение конфликтов интересов в отношении специалистов, привлекаемых к проведению школьного и муниципального этапов олимпиады, в том числе, при формировании составов жюри, апелляционных комиссий, общественных наблюдателей.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рганизация контроля соблюдения условий исключения конфликтов интересов при проведении школьного и муниципального этапов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ентябрь- дека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тветственные в ОО за проведение олимпиады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О, МАУ ДО ГДТДиМ «Одаренность и технологии»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роведение педагогических советов, родительских собраний по вопросам повышения мотивации участия школьников в олимпиаде и формированию позитивного отношения к объективной оценке результатов процедур олимпиады</w:t>
            </w:r>
          </w:p>
          <w:p>
            <w:pPr>
              <w:pStyle w:val="Normal"/>
              <w:pBdr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Информирование педагогов, родителей (законных представителей) о Порядке и организационно-технологической модели проведения олимпиады. Размещение информационных материалов на сайтах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ентябрь- дека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едагоги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родители (законные представител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О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роведение консультаций / рабочих совещаний для ОО, имеющих  затруднения в организации и проведении школьного и муниципального этапов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ентябрь - дека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проведение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10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Школьный этап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роведение совещаний, обучающих семинаров, инструктажей для жюри и апелляционных комиссий школьного этапа олимпиады по вопросам организации работы жюри в соответствии с Порядком и организационно-технологической моделью проведения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ентя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Жюри и апелляционные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одготовка и размещение на официальном сайте МАУ ДО ГДТДиМ «Одаренность и технологии» информационных материалов по вопросам повышения объективности организации и проведения школьного этапа олимпиады, рекомендаций для ОО по обеспечению объективности процедур школьного этапа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ентя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проведение олимпиады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общение информации о составах общественных наблюдателей, местах, датах проведения общественного наблюдения.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азмещение на официальных сайтах МАУ ДО ГДТДиМ «Одаренность и технологии», ОО графика выходов общественных наблюд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ентя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организацию общественного наблюдения при проведении олимпиады, общественные наблю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1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роведение обучающих семинаров, инструктажей для общественных наблюд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ентя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тветственные в ОО за организацию общественного наблюдения при проведении олимпиады, общественные наблю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О, МАУ ДО ГДТДиМ «Одаренность и технологии»</w:t>
            </w:r>
          </w:p>
        </w:tc>
      </w:tr>
      <w:tr>
        <w:trPr>
          <w:trHeight w:val="1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огласование подходов к осуществлению сверки результатов участников, итоговых протоколов и рейтин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ентя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тветственные в ОО за работу в РБ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применения технологий шифрования при получении олимпиадных заданий и парольно-ключе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тветственные в ОО за работу в РБ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О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применения технологий шифрования при проверке выполненных олимпиад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О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МБУ ИМЦ «Екатеринбургский Дом Учителя»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проведения общественного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тветственные в ОО за организацию общественного наблюдения при проведении олимпиады, общественные наблю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О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огласование подходов жюри к оцениванию олимпиадных работ посредством инструктажа председателя жю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О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существление проверки олимпиадных работ жюри из числа педагогов, не работающих в классе, работы которого  проверя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Жюри, ответственные в ОО за проведение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О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существление выборочной перепроверки олимпиадных работ муниципальным жю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Жюри, МБУ ИМЦ «Екатеринбургский Дом Уч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О, МБУ ИМЦ «Екатеринбургский Дом Учителя»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рганизация системы видеонаблюдения и видеофиксации в местах проведения олимпиады во время выполнения участниками олимпиадных заданий / местах проверки олимпиадных работ  / местах рассмотрения апелляций, в том числе с использованием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проведение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О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Организация информационного освещения  олимпиады на официальных сайтах МАУ ДО ГДТДиМ «Одаренность и технологии», ОО, портале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u w:val="single"/>
              </w:rPr>
              <w:t>екболимп.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ентябрь - дека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проведение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О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рганизация и проведение мониторинга объективности процедур школьного этапа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ентябрь - ноя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Ответственные в ОО за проведение олимпиа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одготовка проекта распоряжения Департамента образования о выходах в ОО для проверки соблюдения объективности процедур школьного этапа олимпиады.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Выходы в ОО для проверки соблюдения объективности процедур школьного этапа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ентябрь - октя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проведение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ониторинг размещения информации о школьном этапе олимпиады на официальных сайтах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проведение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Анализ результатов мониторинга объективности процедур школьного этапа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Ноя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проведение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О, 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общение материалов анализа мониторинга объективности процедур школьного этапа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Дека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проведение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одготовка адресных рекомендаций для ОО</w:t>
            </w:r>
          </w:p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по результатам мониторинга объективности процедур школьного этапа олимпиады,  проведение рабочих совещаний по результатам мониторин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Февраль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проведение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Подготовка информационной справки о результатах обеспечения объективности проведения процедур школьного этапа олимпиады, </w:t>
            </w:r>
          </w:p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лана мероприятий по повышению объективности процедур  школьного этапа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Февраль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проведение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униципальный этап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роведение совещаний, обучающих семинаров, инструктажей для жюри и апелляционных комиссий муниципального этапа олимпиады по вопросам организации работы жюри в соответствии с Порядком и организационно-технологической моделью проведения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ктябрь- ноя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Жюри и апелляционные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одготовка и размещение на официальном сайте МАУ ДО ГДТДиМ «Одаренность и технологии» информационных материалов по вопросам повышения объективности организации и проведения муниципального этапа олимпиады, рекомендаций для ОО (площадок проведения) по обеспечению объективности процедур муниципального этапа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Ноя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проведение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Обобщение информации о составах общественных наблюдателей, местах, датах проведения общественного наблюдения </w:t>
              <w:br/>
              <w:t xml:space="preserve">и размещение на официальных сайтах МАУ ДО ГДТДиМ «Одаренность </w:t>
              <w:br/>
              <w:t>и технологии», ОО (площадок проведения) графика выходов общественных наблюд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Ноя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организацию общественного наблюдения при проведении олимпиады, родители (законные представит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О, МАУ ДО ГДТДиМ «Одаренность и технологии»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применения технологий шифрования при получении олимпиадных заданий и парольно-ключе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О (площадки проведения)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применения технологий шифрования при проверке выполненных олимпиад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Жюри, МБУ ИМЦ «Екатеринбургский Дом Уч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проведения общественного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тветственные в ОО за организацию общественного наблюдения при проведении олимпиады, общественные наблю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огласование подходов жюри к оцениванию олимпиадных работ посредством инструктажа председателя жю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существление проверки олимпиадных работ муниципальным жю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существление выборочной перепроверки олимпиадных работ муниципальным жю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рганизация системы видеонаблюдения и видеофиксации в местах проведения олимпиады во время выполнения участниками олимпиадных заданий / местах проверки олимпиадных работ  / местах рассмотрения апелляций, в том числе с использованием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О (площадки проведения)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жюри, апелляционные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О (площадки проведения), МБУ ИМЦ «Екатеринбургский Дом Учител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рганизация и проведение мониторинга объективности процедур муниципального этапа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Ноябрь -дека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проведение олимпиады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одготовка проекта распоряжения Департамента образования о выходах в ОО для проверки соблюдения объективности процедур муниципального этапа олимпиады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Выходы в ОО для проверки соблюдения объективности процедур муниципального этапа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Ноябрь -дека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проведение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ониторинг размещения информации о муниципальном этапе олимпиады на официальных сайтах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Ноябрь -дека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проведение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Анализ результатов мониторинга объективности процедур муниципального этапа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Январь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4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О, общественные наблю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О (площадки проведения)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общение материалов анализа мониторинга объективности процедур муниципального этапа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Февраль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проведение олимпиады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Подготовка адресных рекомендаций для ОО (площадок проведения) по результатам мониторинга объективности процедур муниципального этапа олимпиады,  проведение рабочих совещаний по результатам мониторин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рт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проведение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Подготовка информационной справки о результатах обеспечения объективности проведения процедур муниципального этапа олимпиады, </w:t>
            </w:r>
          </w:p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лана мероприятий по повышению объективности процедур  муниципального этапа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 (площадок проведения), ответственные в ОО за проведение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егиональный и заключительный этап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ониторинг размещения информации о региональном и заключительном этапах олимпиады на официальных сайтах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Январь - апрель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Руководители ОО, ответственные в ОО за проведение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*ОО – общеобразовательные организации</w:t>
      </w:r>
    </w:p>
    <w:p>
      <w:pPr>
        <w:pStyle w:val="Normal"/>
        <w:ind w:left="-426" w:right="-426" w:hanging="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*РБДО – </w:t>
      </w:r>
      <w:r>
        <w:rPr>
          <w:rFonts w:cs="Liberation Serif" w:ascii="Liberation Serif" w:hAnsi="Liberation Serif"/>
          <w:sz w:val="24"/>
          <w:szCs w:val="24"/>
        </w:rPr>
        <w:t xml:space="preserve">информационная система «Региональная база данных обеспечения проведения олимпиад на территории Свердловской области» 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60" w:hanging="36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Liberation Serif" w:hAnsi="Liberation Serif" w:eastAsia="Liberation Serif" w:cs="Liberation Serif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"/>
    <w:basedOn w:val="Style8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>
      <w:sz w:val="20"/>
      <w:szCs w:val="20"/>
    </w:rPr>
  </w:style>
  <w:style w:type="character" w:styleId="Style12">
    <w:name w:val="Тема примечания Знак"/>
    <w:basedOn w:val="Style11"/>
    <w:qFormat/>
    <w:rPr>
      <w:b/>
      <w:bCs/>
      <w:sz w:val="20"/>
      <w:szCs w:val="20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113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113" w:firstLine="708"/>
      <w:jc w:val="both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exact" w:line="253"/>
      <w:ind w:left="110" w:hanging="0"/>
    </w:pPr>
    <w:rPr/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12">
    <w:name w:val="Обычный (Интернет)1"/>
    <w:basedOn w:val="Normal"/>
    <w:qFormat/>
    <w:pPr>
      <w:widowControl/>
      <w:suppressAutoHyphens w:val="true"/>
      <w:autoSpaceDE w:val="true"/>
      <w:spacing w:before="280" w:after="280"/>
      <w:textAlignment w:val="baseline"/>
    </w:pPr>
    <w:rPr>
      <w:kern w:val="2"/>
      <w:sz w:val="24"/>
      <w:szCs w:val="24"/>
      <w:lang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6:00Z</dcterms:created>
  <dc:creator>Кабанова Ирина Игоревна</dc:creator>
  <dc:description/>
  <dc:language>en-US</dc:language>
  <cp:lastModifiedBy>206</cp:lastModifiedBy>
  <cp:lastPrinted>2023-06-30T09:55:00Z</cp:lastPrinted>
  <dcterms:modified xsi:type="dcterms:W3CDTF">2023-07-14T11:06:00Z</dcterms:modified>
  <cp:revision>2</cp:revision>
  <dc:subject/>
  <dc:title/>
</cp:coreProperties>
</file>