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 СанПиН 2.4.5.2409-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рный объём порций для детей 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а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-10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1-17 л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закуски (сала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-75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-100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, овощные блю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блю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онные мясные, рыбные блю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-130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-150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-150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г. (пшеничный), 20 г. (ржано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3:08:00Z</dcterms:created>
  <dc:creator>МБОУ СОШ № 200</dc:creator>
  <dc:description/>
  <dc:language>en-US</dc:language>
  <cp:lastModifiedBy>Игорь</cp:lastModifiedBy>
  <dcterms:modified xsi:type="dcterms:W3CDTF">2012-11-03T23:11:00Z</dcterms:modified>
  <cp:revision>1</cp:revision>
  <dc:subject/>
  <dc:title>Школьное питание</dc:title>
</cp:coreProperties>
</file>