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И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стройству, содержанию и организации режима в оздоровительных учреждениях с дневным пребыванием детей в период каник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ие правила и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ПиН 2.4.4.2599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тверждены постановлением Главного государственного санитарного врача Российской Федерации от 19 апреля 2010 г. № 2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и область примен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1. Настоящие санитарно-эпидемиологические правила и нормативы (далее - санитарные правила) устанавливают санитарно-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 дошкольных образовательных учреждений, учреждений дополнительного образования, спортивных сооружений, центров социальной реабилитации,  и  направлены на оздоровление детей и подростков в период канику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здоровительные учреждения с дневным пребыванием детей  (далее – оздоровительные учреждения) организуются для обучающихся образовательных учреждений на время летних, осенних, зимних и весенних канику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 </w:t>
      </w:r>
    </w:p>
    <w:p>
      <w:pPr>
        <w:pStyle w:val="Normal"/>
        <w:tabs>
          <w:tab w:val="clear" w:pos="708"/>
          <w:tab w:val="left" w:pos="567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Учредителю оздоровительного учреждения с дневным пребыванием детей необходимо в срок не менее,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, чем за 30 дней до начала работы оздоровительного учреждения предоставить документы в соответствии с Приложением 1 настоящих санитарных прави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(Пункт в редакции, введенной в действие с 23 апреля 2017 года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Изменениями от 22 марта 2017 года</w:t>
        </w:r>
      </w:hyperlink>
      <w:r>
        <w:rPr>
          <w:sz w:val="28"/>
          <w:szCs w:val="28"/>
        </w:rPr>
        <w:t>)</w:t>
      </w:r>
      <w:r>
        <w:rPr>
          <w:color w:val="2D2D2D"/>
          <w:spacing w:val="2"/>
          <w:sz w:val="28"/>
          <w:szCs w:val="28"/>
          <w:shd w:fill="FFFFFF" w:val="clear"/>
        </w:rPr>
        <w:t xml:space="preserve">. 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shd w:fill="FFFFFF" w:val="clear"/>
          </w:rPr>
          <w:t>Пункт 1.6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изложить в редакции: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"Деятельность оздоровительных учреждений осуществляется при условии соответствия их требованиям настоящих санитарных правил, а также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"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 в установленном порядке (приложение 2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</w:t>
      </w: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30"/>
        </w:rPr>
      </w:pPr>
      <w:r>
        <w:rPr>
          <w:sz w:val="28"/>
          <w:szCs w:val="28"/>
        </w:rPr>
        <w:t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 руководитель оздоровительного учреждения обязан незамедлительно (в течение 1 часа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ть орган, уполномоченный осуществлять государственный санитарно-эпидемиологический надзор, для принятия  в установленном законодательством Российской Федерации мер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игиенические требования к режиму дн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8.30. до 14.30 часов, с организацией 2-х разового питания (завтрак и обед)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8.30.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доровительных учреждениях рекомендуется следующий режим дня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69"/>
        <w:gridCol w:w="3170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ебывание детей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 8.30 до 14.30 часов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 8.30 до 18 часов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ор детей, заряд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30 - 9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30 - 9.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ренняя линей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00 - 9.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00 - 9.1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тра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15 - 10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15 - 10.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 - 12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 - 12.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 - 13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00 - 13.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0 - 14.0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ободное врем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0 - 14.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0 - 14.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ход домо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3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невной со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30 - 15.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дни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0 - 16.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по плану отрядов, работа кружков и секц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6.30 - 18.00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ход домо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 должна чередоваться с активным отдыхом и спортивными мероприятия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 Организация и режим занятий с использованием компьютерной техники проводится в помещениях, оборудованных в соответствии с санитарными правилами, предъявляющие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птимальная наполняемость групп при организации занятий в кружках, секциях и  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Гигиенические требования к организации физическог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я детей и оздоровительных мероприятий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зкультурно - оздоровительная работа предусматривает следующие мероприят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енняя гимнасти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физкультурой в кружках, секциях, обучение плава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улки, экскурсии и походы с играми на мест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 и праздни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на тренажер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ортивно - оздоровительные мероприятия могут проводиться на базе стадиона и спортивного зала школы или школы - 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етям основной физкультурной группы разрешается участие во всех физкультурно-оздоровительных мероприятиях в соответствии с их возрастом. 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 занятия лечебной физкультур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оведение закаливающих процедур (водные, воздушные и солнечные ванны) должно контролироваться 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ание проводится ежедневно в первую половину дня до 11 – 12 часов; в жаркие дни разрешается повторное купание во второй половине дня, после 16 часов. Начинать  купания рекомендуется в солнечные и безветренные дни при  температуре  воздуха не ниже 23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и температуре воды не ниж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 для детей основной и подготовительной групп,  для детей специальной группы - при разрешении врача, температура воды и воздуха должна быть на 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ыше. После недели регулярного купания допускается снижение  температуры воды до 18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допускается купание сразу после еды и физических упражнений с большой нагруз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Использование  открытого водного  объекта 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спользовании плавательных бассейнов для детей должны соблюдаться санитарно-эпидемиологические требования, предъявляемые к устройству, эксплуатации и качеству воды плавательных бассей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Воздушные ванны начинают с первых дней пребывания в учреждении для детей основной группы при температуре воздуха не ниже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для детей специальной группы-  не ниже 2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Продолжительность первых процедур -  15-2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Солнечные ванны проводят в утренние или вечерние часы на пляже, специальных площадках (соляриях),  защищенных от ветра, спустя час-полтора после еды, при температуре воздуха - 18-25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С. Во II и III 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специальной группы принимают солнечные ванны по рекомендации 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 Подвижные игры должны занимать в режиме дня детей основной и подготовительной групп: 40-60 минут - для младших детей (6-11 лет) и  1,5 часа - для старших  детей (с 12 лет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Дети, 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территории оздоровительного учрежд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 На территории оздоровительного учреждения выделяется не    менее 3-х зон: зона отдыха, физкультурно-спортивная и хозяйственная. 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–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3. При отсутствии на территории оздоровительного учреждения зоны отдыха и (или) физкультурно-спортивной зоны 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 расположенных вблизи оздоровительного учрежд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4. Хозяйственная зона должна располагаться со стороны входа в производственные помещения столовой и иметь самостоятельный въезд с улиц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5. Для сбора мусора и пищевых отходов на территории хозяйственной зоны,  на расстоянии не менее 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 превышающей высоту контейнеров для сбора мусора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зданию, помещениям и оборудованию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здоровительное учреждение рекомендуется размещать не выше третьего этажа зда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одных закаливающих процедур, мытья ног перед сном,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пальные  помещения оборудуются из расчета не менее 3 кв. м на 1 человека, но не более 15 человек в 1 помещен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льные помещения для мальчиков и девочек устраиваются раздельными,   независимо от возраста дет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льни оборудуют стационарными кроватями (раскладушками) и прикроватными стульями (по числу кроватей). Стационарные 2-х и 3-х ярусные кровати не использую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санитарно-эпидемиологическими требованиями к  организации питания 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лятор оснащается кроватями (раскладушками) –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 качестве стульев и кушеток использовать мягкую мебель (диваны, кресла, стулья с мягкой обивкой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отсутствии медицинского кабинета допускается организация медицинского обслуживания в поликлиниках, амбулаториях и  фельдшерско-акушерских пунктах, обслуживающие детское населени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8. Туалеты для мальчиков и девочек должны быть раздельными, и 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 писсуар и 1 умывальник на 30 мальчиков. Для персонала выделяется отдельный туал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</w:t>
      </w:r>
      <w:r>
        <w:rPr>
          <w:bCs/>
          <w:color w:val="000000"/>
          <w:sz w:val="28"/>
          <w:szCs w:val="28"/>
        </w:rPr>
        <w:t>Унитазы обеспечиваются сидениями, позволяющими проводить их ежедневную влажную уборку с применением моющих и  дезинфицирующих средств (по эпидемиологическим показателя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10. Для хранения и обработки уборочного инвентаря, приготовления дезинфекционных растворов, предусматривается отдельное помещение, оборудованное поддоном и подводкой к нему холодной и горячей воды со смесителе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 период работы оздоровительного учреждения не допускается проведение всех видов ремонтных работ в базовом учрежден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Уровни эквивалентного шума в помещениях оздоровительного учреждения не должны превышать 40 дБА. 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к воздушно - тепловому режиму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Температура воздуха в помещениях оздоровительного учреждения не должна быть ниже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относительная влажность воздуха должна быть в пределах 40 - 60%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, с оборудованными фрамужными устройствами. На открывающихся окнах, фрамугах, форточках в летнее время необходимо предусмотреть наличие сетки  от залета кровососущих насекомы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тривание помещений проводится в отсутствии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Для ограничения избыточного теплового воздействия инсоляции помещений оздоровительного учреждения в жаркое время года, окна,  имеющие южную, юго - западную и западную ориентации, должны быть  обеспечены солнцезащитными устройствами или штор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естественному и искусственному освещению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се основные помещения оздоровительного учреждения должны иметь естественное освещени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2. Окна игровых и кружковых помещений должны быть ориентированы на южные, юго-восточные и восточные стороны горизон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3. Во всех помещениях оздоровительного учреждения обеспечиваются нормируемые уровни освещенности в соответствии с санитарными правилами, предъявляющие 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Требования к водоснабжению, канализации и 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итьевого режим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 </w:t>
      </w:r>
    </w:p>
    <w:p>
      <w:pPr>
        <w:pStyle w:val="Normal"/>
        <w:widowControl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.4. Оздоровительные учреждения обеспечиваются водой, отвечающей  требованиям  безопасности на питьевую в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ри организации питьевого режима с использованием бутилированной 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организации здорового питания и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ю примерного меню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 дневное меню для весенних, осенних, зимних каникул и 10 или 14 (18) -дневное меню для летних каникул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ацион питания предусматривает формирование набора продуктов, предназначенных для питания детей в течение дня, на основании  физиологических потребностях в пищевых веществах (</w:t>
      </w:r>
      <w:r>
        <w:rPr>
          <w:rFonts w:cs="Times New Roman" w:ascii="Times New Roman" w:hAnsi="Times New Roman"/>
          <w:i/>
          <w:sz w:val="28"/>
          <w:szCs w:val="28"/>
        </w:rPr>
        <w:t>таблица 1 приложения 3</w:t>
      </w:r>
      <w:r>
        <w:rPr>
          <w:rFonts w:cs="Times New Roman" w:ascii="Times New Roman" w:hAnsi="Times New Roman"/>
          <w:sz w:val="28"/>
          <w:szCs w:val="28"/>
        </w:rPr>
        <w:t>) и рекомендуемого набора продуктов, в зависимости от возраста детей (</w:t>
      </w:r>
      <w:r>
        <w:rPr>
          <w:rFonts w:cs="Times New Roman" w:ascii="Times New Roman" w:hAnsi="Times New Roman"/>
          <w:i/>
          <w:sz w:val="28"/>
          <w:szCs w:val="28"/>
        </w:rPr>
        <w:t>таблица 2 приложения 3</w:t>
      </w:r>
      <w:r>
        <w:rPr>
          <w:rFonts w:cs="Times New Roman" w:ascii="Times New Roman" w:hAnsi="Times New Roman"/>
          <w:sz w:val="28"/>
          <w:szCs w:val="28"/>
        </w:rPr>
        <w:t>)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ля обеспечения здоровым питанием составляется примерное меню на оздоровительную смену, в соответствии рекомендуемой формой (</w:t>
      </w:r>
      <w:r>
        <w:rPr>
          <w:rFonts w:cs="Times New Roman" w:ascii="Times New Roman" w:hAnsi="Times New Roman"/>
          <w:i/>
          <w:sz w:val="28"/>
          <w:szCs w:val="28"/>
        </w:rPr>
        <w:t>приложения 4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, а также меню-раскладка, содержащих количественные данные о рецептуре блю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Примерное меню разрабатывается юридическим лицом, обеспечивающим питание в оздоровительном учреждении и согласовывается руководителем оздоровительного учрежд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В примерном меню должны быть соблюдены требования настоящих санитарных правил по массе порций блюд (</w:t>
      </w: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, их пищевой и энергетической ценности, суточной потребности в витаминах (</w:t>
      </w:r>
      <w:r>
        <w:rPr>
          <w:rFonts w:cs="Times New Roman" w:ascii="Times New Roman" w:hAnsi="Times New Roman"/>
          <w:i/>
          <w:sz w:val="28"/>
          <w:szCs w:val="28"/>
        </w:rPr>
        <w:t>приложения 3 и 6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 - 25%, обед - 35%, полдник – 15%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 течение дня отступления от норм калорийности по отдельным приемам пищи в пределах +/- 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4. Завтрак должен состоять из закуски, горячего блюда и горячего напитка. Рекомендуется включать овощи и фрукт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 Обед должен включать закуску, первое, второе 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 должно быть из мяса, рыбы или птицы с гарни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</w:t>
      </w:r>
      <w:r>
        <w:rPr>
          <w:rFonts w:cs="Times New Roman" w:ascii="Times New Roman" w:hAnsi="Times New Roman"/>
          <w:i/>
          <w:sz w:val="28"/>
          <w:szCs w:val="28"/>
        </w:rPr>
        <w:t>приложение 7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, что должно быть подтверждено необходимыми расче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 указанные в приложении 8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. Прием пищевых продуктов и продовольственного сырья в организации общественного питания обслуживающие  оздоровительные учреждения, должен осуществляться при наличии документов гарантирующих качество и безопасность пищевых продуктов. Документация, удостоверяющая качество и безопасность продукции, должны сохраняться до окончания использования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3. Доставка пищевых продуктов осуществляется специализированным транспортом, имеющим оформленный в установленном порядке, санитарный паспор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4. В целях  производственного контроля за доброкачественностью и безопасностью приготовленной пищи, за соблюдением условий хранений и сроков годности пищевых продуктов,  оценкой качества приготовленных блюд на пищеблоке оздоровительного учреждения, должны ежедневно заполняться журналы, в соответствии с рекомендуемыми формами (</w:t>
      </w:r>
      <w:r>
        <w:rPr>
          <w:rFonts w:cs="Times New Roman" w:ascii="Times New Roman" w:hAnsi="Times New Roman"/>
          <w:i/>
          <w:sz w:val="28"/>
          <w:szCs w:val="28"/>
        </w:rPr>
        <w:t>приложение 9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), а также отбираться суточные пробы от каждой партии приготовленных блюд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суточных проб проводит медицинский работник или, под его руководством, повар  в соответствии с рекомендациями </w:t>
      </w:r>
      <w:r>
        <w:rPr>
          <w:rFonts w:cs="Times New Roman" w:ascii="Times New Roman" w:hAnsi="Times New Roman"/>
          <w:i/>
          <w:sz w:val="28"/>
          <w:szCs w:val="28"/>
        </w:rPr>
        <w:t>приложения 10</w:t>
      </w:r>
      <w:r>
        <w:rPr>
          <w:rFonts w:cs="Times New Roman" w:ascii="Times New Roman" w:hAnsi="Times New Roman"/>
          <w:sz w:val="28"/>
          <w:szCs w:val="28"/>
        </w:rPr>
        <w:t xml:space="preserve"> настоящих санитарных прави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, предоставляются по требованию органов, уполномоченных  осуществлять санитарно-эпидемиологический надзор (контроль) для лабораторных исследований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словиям изготовления кулинарной продукции, витаминизация готовых блюд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требованиями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</w:t>
      </w: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>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анитарному содержанию территории, помещений и мытью посуд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. Территория оздоровительного учреждения должна содержаться в чистоте. Уборку территории проводят ежедневно до выхода детей на участок. Летом, в  сухую погоду, поверхности площадок и травяной покров рекомендуется поливать за 20 минут до начала спортивных занятий. Зимой – площадки и пешеходные дорожки отчищать от снега и льд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усор собирают в мусоросборники, которые 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 После освобождения контейнеры (мусоросборники) должны быть  очищены  и обработаны  средствами,  разрешенные в установленном порядке, 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4. В оздоровительных учреждениях для проведения уборки и дезинфекции помещений и оборудования используют моющие, 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5. Все виды дезинфекционных работ осуществляются в отсутствие детей. Дезинфицирующие и моющие средства хранят в соответствии с инструкцией в местах недоступных для де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. Уборка помещений проводится силами технического персонала (без привлечения детей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9. Санитарно-техническое оборудование 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ь в конце работы замачивают в воде при температуре не        ниже 45° 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требованиям, предъявляемым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требованиями, предъявляемыми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4. Хранение уборочного инвентаря в производственных помещениях  столовой не допускаетс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16. При образовании медицинских отходов, которые по степени их эпидемиологической опасности относятся  к потенциально опасным (рискованным) отходам, их обезвреживают и удаляют  в 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7. При наличии бассейна, режим эксплуатации и качество воды бассейна, а также уборка и дезинфекция помещений и оборудования, проводится в соответствии с установленными санитарно-эпидемиологическими  требованиями для плавательных бассей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8. Спортивный инвентарь подлежит обработке моющими средствами ежедневно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е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облюдению правил личной гигиен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>12.1. В целях предупреждения возникновения и распространения инфекционных заболеваний среди детей и подростков  оздоровительных учреждений, необходимо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)  в столовой должны быть созданы условия для соблюдения персоналом правил личной гигиены;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) персонал должен быть обеспечен специальной санитарной одеждой (халат или куртка, брюки, головной убор в виде косынке или колпак) в количестве не менее трех комплектов на одного работника, в целях регулярной ее замены,  легкая нескользкая рабочая обувь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Работники столовой обязаны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ходить на работу в чистой одежде и обуви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тавлять верхнюю одежду, головной убор, личные вещи в бытовой комнате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оротко стричь ногти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е выходить на улицу и не посещать туалет в специальной санитарной одежде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не принимать пищу и не курить на рабочем месте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12.3. 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2.5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 с кишечными инфекциями, гнойничковыми заболеваний кожи, воспалительными заболеваниями верхних дыхательных путей, ожогами или поре</w:t>
        <w:softHyphen/>
        <w:t>зами временно отстраняются от работы. К работе могут быть допущены только после выздоровления, медицинского обследования и заключения врача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/>
        </w:rPr>
        <w:t>XIII</w:t>
      </w:r>
      <w:r>
        <w:rPr>
          <w:rFonts w:eastAsia="Arial"/>
          <w:b/>
          <w:sz w:val="28"/>
          <w:szCs w:val="28"/>
        </w:rPr>
        <w:t>.Требования к соблюдению санитарных правил</w:t>
      </w:r>
    </w:p>
    <w:p>
      <w:pPr>
        <w:pStyle w:val="Normal"/>
        <w:widowControl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учреждении настоящих санитарных правил и санитарных правил, предъявляющие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ение требований санитарных правил всеми сотрудниками учрежд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обходимые условия для соблюдения санитарных прави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личных медицинских книжек на каждого работника и 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ю мероприятий по дезинфекции, дезинсекции и дератиз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>13.2.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ый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13.3. Для определения в пищевых продуктах пищевой ценности (белков, жиров, углеводов, калорийности, минеральных веществ и витаминов), и подтверждения безопасности приготовляемых блюд, на соответствие их гигиеническим требованиям, предъявляемых к пищевым продуктам, а также  для подтверждения безопасности контактирующих с пищевыми продуктами предметами производственного окружения, должны проводиться лабораторные и инструментальные исследования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орядок и объем проводимых лабораторных и инструментальных исследований 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приложение 11 настоящих санитарных правил)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 ведет учет заболеваемости и  оцениваются показатели заболеваемости и эффективность оздоровления детей и подрост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Body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ind w:left="7200" w:hanging="0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6024" w:right="-6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к СанПиН 2.4.4.2599-10</w:t>
      </w:r>
    </w:p>
    <w:p>
      <w:pPr>
        <w:pStyle w:val="FR1"/>
        <w:spacing w:lineRule="auto" w:line="240" w:before="180" w:after="0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FR1"/>
        <w:spacing w:lineRule="auto" w:line="240" w:before="180" w:after="0"/>
        <w:ind w:left="0" w:hanging="0"/>
        <w:jc w:val="center"/>
        <w:rPr>
          <w:bCs w:val="false"/>
          <w:color w:val="000000"/>
        </w:rPr>
      </w:pPr>
      <w:r>
        <w:rPr/>
        <w:t>Документы, необходимые для открытия детского оздоровительного учреждения на время каникул</w:t>
      </w:r>
    </w:p>
    <w:p>
      <w:pPr>
        <w:pStyle w:val="FR1"/>
        <w:spacing w:lineRule="auto" w:line="240"/>
        <w:ind w:left="70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е заключение на  образовательное учреждение, на базе которого организовано оздоровительное учре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б организации оздоровительного учреждения с дневным пребыванием детей  с указанием сроков работы каждой сме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штатное расписание и списочный состав сотруд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мен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списки поставщиков пищевых продуктов, бутилированной (расфасованной в емкости) питьевой во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результаты 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- программу производственного контроля за качеством и безопасностью приготовляемых блюд, утвержденными </w:t>
      </w:r>
      <w:r>
        <w:rPr>
          <w:sz w:val="28"/>
          <w:szCs w:val="28"/>
        </w:rPr>
        <w:t>организациями общественного питания, которые 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Normal"/>
        <w:ind w:left="70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СанПиН 2.4.4.2599-10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орядке прохождения обязательных медицинских  обследований  вновь поступающих лиц на работу в оздоровительные учреждения*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5643"/>
      </w:tblGrid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производимых работ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ие врачей-специалистов, периодичность осмотров. Характер лабораторных и функциональных исследований.</w:t>
            </w:r>
          </w:p>
        </w:tc>
      </w:tr>
      <w:tr>
        <w:trPr/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етских оздоровительных          учреждений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 - 1 раз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матовенеролог - при поступлении на     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пнокадровая флюорография - 1 раз в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ь на сифилис, мазки на гонорею, исследование на гельминты - при поступлении на рабо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на возбудителей кишечных      инфекций и серологическое обследование на брюшной тиф - при поступлении и по эпидпоказаниям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 занесенных в медицинскую книжку, если с момента их прохождения не прошел установленный ср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2599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точная потребность в пищевых веществах и энерг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ей оздоровительных учреждений с учетом их возра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610"/>
        <w:gridCol w:w="2520"/>
      </w:tblGrid>
      <w:tr>
        <w:trPr>
          <w:trHeight w:val="36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ищевых веществ 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редненная потребность в пищевых веществах для детей возрастных групп: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 до 10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лет и старше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и (г)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ы (г)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воды (г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335 за счет фрукт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пускается  383 за счет фрукт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ая ценность   </w:t>
              <w:br/>
              <w:t xml:space="preserve">- калорийность (ккал)*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3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углевод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7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увеличении углеводов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среднесуточные наборы пищевых продуктов, в том числе, используемые для приготовления блюд и напитков, для детей и подростков оздоровите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05"/>
        <w:gridCol w:w="1307"/>
        <w:gridCol w:w="1352"/>
        <w:gridCol w:w="1364"/>
      </w:tblGrid>
      <w:tr>
        <w:trPr>
          <w:tblHeader w:val="true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тов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одуктов в зависимости от возраста обучающихся </w:t>
            </w:r>
          </w:p>
        </w:tc>
      </w:tr>
      <w:tr>
        <w:trPr>
          <w:tblHeader w:val="true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, мл, брутто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, мл, нетто</w:t>
            </w:r>
          </w:p>
        </w:tc>
      </w:tr>
      <w:tr>
        <w:trPr>
          <w:tblHeader w:val="true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лет и старш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лет и старш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ржаной (ржано-пшеничный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пшени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ы, бобов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нные издел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 свежие, зел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0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0**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укты (плоды) свеж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5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185</w:t>
            </w:r>
            <w:r>
              <w:rPr>
                <w:bCs/>
                <w:iCs/>
              </w:rPr>
              <w:t>**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рукты (плоды) сухие, в т.ч. шиповни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Соки плодоовощные, напитки витаминизированные, </w:t>
            </w:r>
            <w:r>
              <w:rPr>
                <w:bCs/>
                <w:i/>
                <w:color w:val="000000"/>
              </w:rPr>
              <w:t>в т.ч. инстант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жилованное (мясо на кости) 1 ка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(95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(10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/>
              <w:rPr/>
            </w:pPr>
            <w:r>
              <w:rPr>
                <w:bCs/>
                <w:szCs w:val="24"/>
              </w:rPr>
              <w:t>Цыплята 1 категории потрошенные (куры 1 кат. п/п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(5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(76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а-фил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басные издел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локо (массовая доля жира </w:t>
            </w:r>
            <w:r>
              <w:rPr>
                <w:bCs/>
                <w:iCs/>
                <w:color w:val="000000"/>
              </w:rPr>
              <w:t>2,5%,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3,2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исломолочные продукты (массовая доля жира  </w:t>
            </w:r>
            <w:r>
              <w:rPr>
                <w:bCs/>
                <w:iCs/>
                <w:color w:val="000000"/>
              </w:rPr>
              <w:t>2,5%</w:t>
            </w:r>
            <w:r>
              <w:rPr>
                <w:bCs/>
              </w:rPr>
              <w:t xml:space="preserve"> 3,2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ворог (массовая доля жира </w:t>
            </w:r>
            <w:r>
              <w:rPr>
                <w:bCs/>
                <w:iCs/>
                <w:color w:val="000000"/>
              </w:rPr>
              <w:t>не боле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9 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метана (массовая доля жира </w:t>
            </w:r>
            <w:r>
              <w:rPr>
                <w:bCs/>
                <w:color w:val="000000"/>
              </w:rPr>
              <w:t xml:space="preserve">не более </w:t>
            </w:r>
            <w:r>
              <w:rPr>
                <w:bCs/>
              </w:rPr>
              <w:t>15 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сливоч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растительн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диетическо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Сахар</w:t>
            </w:r>
            <w:r>
              <w:rPr>
                <w:bCs/>
                <w:color w:val="000000"/>
              </w:rPr>
              <w:t>*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итерские издел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жжи хлебопекарны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Масса брутто приводится для нормы отходов 25 %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*** 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  содержания в используемом готовом продукте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2599 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ПРИМЕРНОГО МЕНЮ И ПИЩЕВОЙ Ц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ЯЕМЫХ БЛЮД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080"/>
        <w:gridCol w:w="900"/>
        <w:gridCol w:w="720"/>
        <w:gridCol w:w="1260"/>
        <w:gridCol w:w="1800"/>
      </w:tblGrid>
      <w:tr>
        <w:trPr>
          <w:trHeight w:val="161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рец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щи, наименование блюд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</w:t>
              <w:br/>
              <w:t>порци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вещества(г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  ценность (ккал)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1 – завтра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1 – обе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1 - полд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2 – завтра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№ 2 – обе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№ 2 –полдни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МЕНУ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МЕНУ соотнош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 xml:space="preserve"> 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МАССА ПОРЦИЙ БЛЮД (В ГРАММА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РАЗЛИЧНОГО ВОЗРА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10"/>
        <w:gridCol w:w="2340"/>
      </w:tblGrid>
      <w:tr>
        <w:trPr>
          <w:trHeight w:val="36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блюд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порций в граммах для     </w:t>
              <w:br/>
              <w:t>обучающихся двух возрастных групп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 до 10 л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лет и старше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, овощное, яичное, творожное,    </w:t>
              <w:br/>
              <w:t xml:space="preserve">мясное блюдо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-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- 250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тки (чай, какао, сок, компот,    </w:t>
              <w:br/>
              <w:t xml:space="preserve">молоко, кефир и др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- 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- 15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- 2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- 30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ое, рыбное блюдо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- 12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-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- 230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Ы ДЛЯ ПРОВЕДЕНИЯ C-ВИТАМИНИЗАЦИИ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ИХ БЛЮД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2"/>
        <w:gridCol w:w="3193"/>
      </w:tblGrid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ичество витамина С мг/ сут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летние канику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весенние, осенние и зимние каникулы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детей до 10 л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я детей 11 лет и  старш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ТАБЛИЦА ЗАМЕНЫ ПРОДУКТОВ ПО БЕЛКАМ И УГЛЕВОДАМ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5"/>
        <w:gridCol w:w="1215"/>
        <w:gridCol w:w="1080"/>
        <w:gridCol w:w="1287"/>
        <w:gridCol w:w="1368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дуктов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  <w:t>(нетто, г)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й состав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авить к суточному рациону или исключить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и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ы, 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еводы, г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хлеба (по белкам и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пшеничная 1 со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картофеля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кл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ков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уста белокочанн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свежих яблок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свежи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и сушены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г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слив (без косточе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молок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к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мяс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+1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рыбы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 г</w:t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творог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 г</w:t>
            </w:r>
          </w:p>
        </w:tc>
      </w:tr>
      <w:tr>
        <w:trPr>
          <w:trHeight w:val="240" w:hRule="atLeast"/>
          <w:cantSplit w:val="true"/>
        </w:trPr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на яйца (по бел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йцо 1 шт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</w:t>
      </w:r>
      <w:r>
        <w:rPr>
          <w:rFonts w:cs="Times New Roman" w:ascii="Times New Roman" w:hAnsi="Times New Roman"/>
          <w:sz w:val="28"/>
          <w:szCs w:val="28"/>
          <w:lang w:val="en-US"/>
        </w:rPr>
        <w:t>2599</w:t>
      </w:r>
      <w:r>
        <w:rPr>
          <w:rFonts w:cs="Times New Roman" w:ascii="Times New Roman" w:hAnsi="Times New Roman"/>
          <w:sz w:val="28"/>
          <w:szCs w:val="28"/>
        </w:rPr>
        <w:t>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ОВ И БЛЮД,  КОТОРЫЕ НЕ ДОПУСКАЮТС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щевые продукты с истекшими сроками годности и признаками недоброкаче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татки пищи от предыдущего приема и пища, приготовленная накану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доовощная продукция с признаками пор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продукты, кроме печени, языка, серд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потрошеная пт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ясо диких живот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йца и мясо водоплавающих пт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юбые пищевые продукты домашнего (не промышленного) изгот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емовые кондитерские изделия (пирожные и тор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стокваша-"самоквас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Грибы и продукты, из них приготовленные (кулинарные издел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в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ырокопченые мясные гастрономические изделия и колба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Жареные во фритюре пищевые продукты и изд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ксус, горчица, хрен, перец острый (красный, черный) и другие острые (жгучие) припра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фе натуральный; тонизирующие, в том числе энергетические напитки, алкого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улинарные жиры, свиное или баранье са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Ядро абрикосовой косточки, арахи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Газированные напи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олочные продукты и мороженое на основе растительных жи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аринованные овощи и фрукты, в том числе в виде сал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умыс и другие кисломолочные продукты с содержанием этанола (более 0,5%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ливные блюда (мясные и рыбные), студни, форшмак из сель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Холодные напитки и морсы (без термической обработки) из плодово-ягодного сыр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крошки и холодные су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Макароны по-флотски (с мясным фаршем), макароны с рубленым яйц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Яичница-глазун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ашт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Блинчики с мясом и с творог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9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к СанПиН 2.4.4.2599-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ПИЩЕБ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1. ЖУРНАЛ БРАКЕРАЖА ПИЩЕВЫХ ПРОДУКТОВ И ПРОДОВОЛЬСТВЕННОГО СЫРЬ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4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2160"/>
        <w:gridCol w:w="1683"/>
        <w:gridCol w:w="1620"/>
        <w:gridCol w:w="1800"/>
        <w:gridCol w:w="15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час поступле-</w:t>
            </w:r>
          </w:p>
          <w:p>
            <w:pPr>
              <w:pStyle w:val="Normal"/>
              <w:jc w:val="center"/>
              <w:rPr/>
            </w:pPr>
            <w:r>
              <w:rPr/>
              <w:t>ния продовол-го сырья и пищевых проду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jc w:val="center"/>
              <w:rPr/>
            </w:pPr>
            <w:r>
              <w:rPr/>
              <w:t>ние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его продовол-го сырья и пищевых продуктов            (в килограммах, литрах, штук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, подтверждаю-</w:t>
            </w:r>
          </w:p>
          <w:p>
            <w:pPr>
              <w:pStyle w:val="Normal"/>
              <w:jc w:val="center"/>
              <w:rPr/>
            </w:pPr>
            <w:r>
              <w:rPr/>
              <w:t>щего безопасность принятого пищевого проду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органолептичес-</w:t>
            </w:r>
          </w:p>
          <w:p>
            <w:pPr>
              <w:pStyle w:val="Normal"/>
              <w:jc w:val="center"/>
              <w:rPr/>
            </w:pPr>
            <w:r>
              <w:rPr/>
              <w:t>кой оценки поступившего продовол-го сырья и пищевых проду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чный срок реализации продовол-го сырья и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i/>
          <w:iCs/>
          <w:sz w:val="28"/>
          <w:szCs w:val="28"/>
          <w:lang w:eastAsia="ru-RU"/>
        </w:rPr>
        <w:t xml:space="preserve">Примечание: </w:t>
      </w:r>
      <w:r>
        <w:rPr>
          <w:sz w:val="28"/>
          <w:szCs w:val="28"/>
        </w:rPr>
        <w:t xml:space="preserve"> Указываются факты списания, возврата продуктов и д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2. ЖУРНАЛ БРАКЕРАЖА ГОТОВОЙ КУЛИНАРНОЙ ПРОД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0"/>
        <w:gridCol w:w="1769"/>
        <w:gridCol w:w="2371"/>
        <w:gridCol w:w="2340"/>
        <w:gridCol w:w="1800"/>
        <w:gridCol w:w="176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час изготовления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снятия бракераж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блюда, кулинарного издел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органолептичес-кой оценки и степени готовности блюда, кулинарного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 блюда, кулинарн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и членов бракеражной коми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b/>
          <w:i/>
          <w:iCs/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>Указываются факты запрещения к реализации готов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3. "ВЕДОМОСТЬ КОНТРОЛЯ ЗА РАЦИОНОМ ПИТА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1980"/>
        <w:gridCol w:w="1080"/>
        <w:gridCol w:w="720"/>
        <w:gridCol w:w="720"/>
        <w:gridCol w:w="900"/>
        <w:gridCol w:w="1080"/>
        <w:gridCol w:w="1260"/>
        <w:gridCol w:w="1620"/>
      </w:tblGrid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  продукто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ыдано продуктов в нетто по дням (всего), г на  одного челове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а 18 дн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от нор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(+/-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проду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колбасные изделия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йцо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, молочные и кисломолочные продукт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ог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сливочное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 растительно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, крупы, бобовы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 выпечны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йный напиток, какао, чай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 свежие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4. "ЖУРНАЛ ЗДОРОВЬ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32"/>
        <w:gridCol w:w="855"/>
        <w:gridCol w:w="1080"/>
        <w:gridCol w:w="900"/>
        <w:gridCol w:w="990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аботника &lt;*&gt;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дни: 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 заполнения: 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обный </w:t>
              <w:br/>
              <w:t xml:space="preserve">рабочий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. </w:t>
              <w:br/>
              <w:t>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ра-</w:t>
              <w:br/>
              <w:t>н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л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словные обо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. - зд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ен - отстранен от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. - отпу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ыход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/л - больничный лис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5. "ЖУРНАЛ ПРОВЕДЕНИЯ ВИТАМИНИЗАЦИИ ТРЕТЬИХ И СЛАДКИХ БЛЮД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350"/>
        <w:gridCol w:w="1485"/>
        <w:gridCol w:w="1620"/>
        <w:gridCol w:w="1710"/>
        <w:gridCol w:w="900"/>
        <w:gridCol w:w="72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- </w:t>
              <w:br/>
              <w:t>нование</w:t>
              <w:br/>
              <w:t xml:space="preserve">препа- </w:t>
              <w:br/>
              <w:t>р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- </w:t>
              <w:br/>
              <w:t xml:space="preserve">вание    </w:t>
              <w:br/>
              <w:t>блю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  <w:t>питаю-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препарата </w:t>
              <w:br/>
              <w:t>(гр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        </w:t>
              <w:br/>
              <w:t xml:space="preserve">внесения      </w:t>
              <w:br/>
              <w:t xml:space="preserve">препарата или </w:t>
              <w:br/>
              <w:t xml:space="preserve">приготов-ления </w:t>
              <w:br/>
              <w:t>витамини-зированного блю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</w:t>
              <w:br/>
              <w:t>при-ема</w:t>
              <w:br/>
              <w:t>блю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- </w:t>
              <w:br/>
              <w:t>ме-ча-</w:t>
              <w:br/>
              <w:t>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6. "ЖУРНАЛ УЧЕТА ТЕМПЕРАТУРНОГО РЕЖИМА ХОЛОДИЛЬНОГО ОБОРУДОВАНИЯ"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720"/>
        <w:gridCol w:w="720"/>
        <w:gridCol w:w="720"/>
        <w:gridCol w:w="720"/>
        <w:gridCol w:w="720"/>
        <w:gridCol w:w="126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изводственного    </w:t>
              <w:br/>
              <w:t>помещ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холодильного   </w:t>
              <w:br/>
              <w:t>оборудования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в град. C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/дни: апрель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7. "ЖУРНАЛ УЧЕТА </w:t>
        <w:tab/>
        <w:t>НЕИСПРАВНОСТЕЙ ТЕХНОЛОГИЧЕСКОГО И ХОЛОДИЛЬНОГО ОБОРУДОВАНИЯ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3220"/>
        <w:gridCol w:w="1290"/>
        <w:gridCol w:w="141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еисправного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становления неисправно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, (ремонт, изменения в рационе питани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стра-нения неисправ-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отв.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Приложение 10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к СанПиН 2.4.4.2599-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ТБОРУ СУТОЧНОЙ ПРО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ционные блюда отбираются в полном объеме; салаты, первые и третьи блюда, гарниры - не менее 100 г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нПиН 2.4.4.2599 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НОМЕНКЛАТУРА, ОБЪЕМ И ПЕРИОДИЧНОСТЬ ПРОВЕДЕНИЯ ЛАБОРАТОРНЫХ И ИНСТРУМЕНТАЛЬНЫХ ИССЛЕД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ОСУЩЕСТВЛЕНИЯ ГОСУДАРСТВЕННОГО </w:t>
        <w:br/>
        <w:t>САНИТАРНО-ЭПИДЕМИОЛОГИЧЕСКОГО НАДЗ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835"/>
        <w:gridCol w:w="1755"/>
        <w:gridCol w:w="139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исследован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 исследования </w:t>
              <w:br/>
              <w:t xml:space="preserve">(обследования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, </w:t>
              <w:br/>
              <w:t xml:space="preserve">не менее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ность,  </w:t>
              <w:br/>
              <w:t xml:space="preserve">не реже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биологические исследования проб готовых блюд на соответствие требованиям санитарного законодательств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аты, вторые блюда, гарниры, соусы, творожные, яичные, овощные блю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3 блюда </w:t>
              <w:br/>
              <w:t>исследуе-мого</w:t>
              <w:br/>
              <w:t xml:space="preserve">приема пищ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орийность, выход блюд и соответствие химического состава блюд рецептуре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блю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роводимой витаминизации блюд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и блюд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людо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биологические исследования смывов на наличие санитарно-показательной микрофлоры (БГКП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производст- </w:t>
              <w:br/>
              <w:t xml:space="preserve">венного окружения,  </w:t>
              <w:br/>
              <w:t xml:space="preserve">руки и спецодежда   </w:t>
              <w:br/>
              <w:t xml:space="preserve">персонал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смывов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сезон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1998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3414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4122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9"/>
        </w:tabs>
        <w:ind w:left="1129" w:hanging="42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8"/>
        </w:tabs>
        <w:ind w:left="1708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%1.%2"/>
      <w:lvlJc w:val="left"/>
      <w:pPr>
        <w:tabs>
          <w:tab w:val="num" w:pos="2140"/>
        </w:tabs>
        <w:ind w:left="21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16"/>
        </w:tabs>
        <w:ind w:left="26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1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96"/>
        </w:tabs>
        <w:ind w:left="36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6"/>
        </w:tabs>
        <w:ind w:left="41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6"/>
        </w:tabs>
        <w:ind w:left="46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96"/>
        </w:tabs>
        <w:ind w:left="52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rFonts w:ascii="Wingdings" w:hAnsi="Wingdings" w:cs="Wingdings"/>
      <w:b/>
      <w:i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ourier New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ourier New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eastAsia="Times New Roman" w:cs="Courier New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Courier New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Courier New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 w:val="false"/>
      <w:bCs w:val="false"/>
      <w:i w:val="false"/>
      <w:iCs w:val="false"/>
      <w:sz w:val="24"/>
      <w:szCs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7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 Знак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Post1">
    <w:name w:val="post1"/>
    <w:basedOn w:val="Style7"/>
    <w:qFormat/>
    <w:rPr>
      <w:vanish w:val="false"/>
      <w:color w:val="888A8F"/>
      <w:sz w:val="22"/>
      <w:szCs w:val="22"/>
    </w:rPr>
  </w:style>
  <w:style w:type="character" w:styleId="212">
    <w:name w:val="Стиль Заголовок 2 + 12 пт Знак"/>
    <w:basedOn w:val="Style7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Maintext">
    <w:name w:val="main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567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_text"/>
    <w:qFormat/>
    <w:pPr>
      <w:widowControl/>
      <w:suppressAutoHyphens w:val="true"/>
      <w:bidi w:val="0"/>
      <w:ind w:firstLine="709"/>
      <w:jc w:val="both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13">
    <w:name w:val="Заголовок приложения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jc w:val="right"/>
      <w:outlineLvl w:val="9"/>
    </w:pPr>
    <w:rPr>
      <w:rFonts w:ascii="Times New Roman" w:hAnsi="Times New Roman" w:cs="Times New Roman"/>
      <w:bCs w:val="false"/>
      <w:color w:val="000000"/>
      <w:sz w:val="28"/>
      <w:szCs w:val="28"/>
    </w:rPr>
  </w:style>
  <w:style w:type="paragraph" w:styleId="11">
    <w:name w:val="Нумерованный список1"/>
    <w:basedOn w:val="Normal"/>
    <w:qFormat/>
    <w:pPr>
      <w:numPr>
        <w:ilvl w:val="0"/>
        <w:numId w:val="7"/>
      </w:numPr>
      <w:ind w:left="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аблица Знак Знак Знак Знак Знак Знак Знак"/>
    <w:basedOn w:val="Normal"/>
    <w:qFormat/>
    <w:pPr>
      <w:keepLines/>
      <w:spacing w:lineRule="exact" w:line="240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9">
    <w:name w:val="Термин"/>
    <w:basedOn w:val="Normal"/>
    <w:next w:val="Normal"/>
    <w:qFormat/>
    <w:pPr>
      <w:widowControl w:val="fals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 CYR" w:hAnsi="Times New Roman CYR" w:eastAsia="Times New Roman" w:cs="Times New Roman CYR"/>
      <w:b/>
      <w:color w:val="auto"/>
      <w:sz w:val="22"/>
      <w:szCs w:val="20"/>
      <w:lang w:val="ru-RU" w:bidi="ar-SA" w:eastAsia="zh-CN"/>
    </w:rPr>
  </w:style>
  <w:style w:type="paragraph" w:styleId="TablCenter">
    <w:name w:val="Tabl_Center"/>
    <w:basedOn w:val="Bodytext"/>
    <w:qFormat/>
    <w:pPr>
      <w:spacing w:lineRule="auto" w:line="216" w:before="20" w:after="20"/>
      <w:ind w:hanging="0"/>
      <w:jc w:val="center"/>
    </w:pPr>
    <w:rPr>
      <w:sz w:val="22"/>
    </w:rPr>
  </w:style>
  <w:style w:type="paragraph" w:styleId="211">
    <w:name w:val="Îñíîâíîé òåêñò 21"/>
    <w:basedOn w:val="Normal"/>
    <w:qFormat/>
    <w:pPr>
      <w:numPr>
        <w:ilvl w:val="0"/>
        <w:numId w:val="4"/>
      </w:numPr>
      <w:tabs>
        <w:tab w:val="clear" w:pos="708"/>
        <w:tab w:val="left" w:pos="1069" w:leader="none"/>
      </w:tabs>
      <w:overflowPunct w:val="false"/>
      <w:autoSpaceDE w:val="false"/>
      <w:spacing w:lineRule="auto" w:line="360"/>
      <w:ind w:left="0" w:firstLine="709"/>
      <w:jc w:val="both"/>
      <w:textAlignment w:val="baseline"/>
    </w:pPr>
    <w:rPr/>
  </w:style>
  <w:style w:type="paragraph" w:styleId="7">
    <w:name w:val="Стиль7"/>
    <w:basedOn w:val="TextBody"/>
    <w:qFormat/>
    <w:pPr>
      <w:widowControl w:val="false"/>
      <w:numPr>
        <w:ilvl w:val="0"/>
        <w:numId w:val="4"/>
      </w:numPr>
      <w:autoSpaceDE w:val="false"/>
    </w:pPr>
    <w:rPr>
      <w:rFonts w:ascii="Arial" w:hAnsi="Arial" w:cs="Arial"/>
      <w:bCs/>
      <w:color w:val="000000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485"/>
      <w:jc w:val="both"/>
      <w:textAlignment w:val="baseline"/>
    </w:pPr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TextBody"/>
    <w:next w:val="Normal"/>
    <w:qFormat/>
    <w:pPr>
      <w:keepNext w:val="true"/>
      <w:keepLines/>
      <w:autoSpaceDE w:val="false"/>
    </w:pPr>
    <w:rPr>
      <w:bCs/>
      <w:sz w:val="24"/>
      <w:szCs w:val="28"/>
    </w:rPr>
  </w:style>
  <w:style w:type="paragraph" w:styleId="Style21">
    <w:name w:val="Таблица"/>
    <w:basedOn w:val="Normal"/>
    <w:qFormat/>
    <w:pPr>
      <w:keepLines/>
      <w:spacing w:lineRule="exact" w:line="240"/>
    </w:pPr>
    <w:rPr>
      <w:szCs w:val="20"/>
    </w:rPr>
  </w:style>
  <w:style w:type="paragraph" w:styleId="Spisok">
    <w:name w:val="spisok"/>
    <w:basedOn w:val="Bodytext"/>
    <w:qFormat/>
    <w:pPr>
      <w:numPr>
        <w:ilvl w:val="0"/>
        <w:numId w:val="5"/>
      </w:numPr>
      <w:tabs>
        <w:tab w:val="clear" w:pos="708"/>
        <w:tab w:val="left" w:pos="993" w:leader="none"/>
      </w:tabs>
    </w:pPr>
    <w:rPr>
      <w:spacing w:val="4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blrazd">
    <w:name w:val="obl_razd"/>
    <w:basedOn w:val="Bodytext"/>
    <w:qFormat/>
    <w:pPr>
      <w:ind w:hanging="0"/>
      <w:jc w:val="center"/>
    </w:pPr>
    <w:rPr>
      <w:caps/>
    </w:rPr>
  </w:style>
  <w:style w:type="paragraph" w:styleId="Zag1">
    <w:name w:val="Zag_1"/>
    <w:basedOn w:val="Bodytext"/>
    <w:qFormat/>
    <w:pPr>
      <w:keepNext w:val="true"/>
      <w:spacing w:before="240" w:after="120"/>
      <w:ind w:hanging="0"/>
      <w:jc w:val="center"/>
    </w:pPr>
    <w:rPr>
      <w:b/>
      <w:sz w:val="26"/>
    </w:rPr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rFonts w:ascii="Times New Roman CYR" w:hAnsi="Times New Roman CYR" w:cs="Times New Roman CYR"/>
      <w:b/>
      <w:szCs w:val="20"/>
    </w:rPr>
  </w:style>
  <w:style w:type="paragraph" w:styleId="Podtitl1">
    <w:name w:val="Podtitl1"/>
    <w:basedOn w:val="Normal"/>
    <w:next w:val="Normal"/>
    <w:qFormat/>
    <w:pPr>
      <w:widowControl w:val="false"/>
      <w:pBdr>
        <w:bottom w:val="single" w:sz="4" w:space="2" w:color="000000"/>
      </w:pBdr>
      <w:suppressAutoHyphens w:val="true"/>
      <w:jc w:val="center"/>
    </w:pPr>
    <w:rPr>
      <w:b/>
      <w:sz w:val="2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5103" w:hanging="0"/>
    </w:pPr>
    <w:rPr>
      <w:rFonts w:ascii="Times New Roman CYR" w:hAnsi="Times New Roman CYR" w:cs="Times New Roman CYR"/>
      <w:sz w:val="28"/>
      <w:szCs w:val="20"/>
    </w:rPr>
  </w:style>
  <w:style w:type="paragraph" w:styleId="Numberedparagraph">
    <w:name w:val="numbered paragraph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1871" w:leader="none"/>
      </w:tabs>
      <w:ind w:left="0" w:hanging="0"/>
      <w:jc w:val="both"/>
      <w:outlineLvl w:val="1"/>
    </w:pPr>
    <w:rPr>
      <w:szCs w:val="20"/>
    </w:rPr>
  </w:style>
  <w:style w:type="paragraph" w:styleId="Footnote">
    <w:name w:val="Footnote Text"/>
    <w:basedOn w:val="Normal"/>
    <w:pPr>
      <w:numPr>
        <w:ilvl w:val="0"/>
        <w:numId w:val="8"/>
      </w:numPr>
      <w:tabs>
        <w:tab w:val="clear" w:pos="708"/>
      </w:tabs>
      <w:ind w:left="0" w:hanging="0"/>
    </w:pPr>
    <w:rPr>
      <w:sz w:val="20"/>
      <w:szCs w:val="20"/>
    </w:rPr>
  </w:style>
  <w:style w:type="paragraph" w:styleId="BodyText1">
    <w:name w:val="Body Text"/>
    <w:basedOn w:val="Normal1"/>
    <w:qFormat/>
    <w:pPr>
      <w:jc w:val="center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szCs w:val="20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300" w:after="0"/>
      <w:ind w:left="2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84"/>
      <w:ind w:firstLine="518"/>
      <w:jc w:val="both"/>
    </w:pPr>
    <w:rPr/>
  </w:style>
  <w:style w:type="paragraph" w:styleId="Style29">
    <w:name w:val="Заголовок документа"/>
    <w:basedOn w:val="Normal"/>
    <w:qFormat/>
    <w:pPr>
      <w:widowControl w:val="false"/>
      <w:spacing w:before="0" w:after="20"/>
      <w:ind w:left="567" w:right="567" w:hanging="0"/>
      <w:jc w:val="center"/>
    </w:pPr>
    <w:rPr>
      <w:rFonts w:ascii="Arial Black" w:hAnsi="Arial Black" w:cs="Arial Black"/>
      <w:sz w:val="36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Pragmatica;Arial" w:hAnsi="Pragmatica;Arial" w:eastAsia="Times New Roman" w:cs="Pragmatica;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6054926" TargetMode="External"/><Relationship Id="rId3" Type="http://schemas.openxmlformats.org/officeDocument/2006/relationships/hyperlink" Target="http://docs.cntd.ru/document/9022180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6:00Z</dcterms:created>
  <dc:creator>tsvetkovans</dc:creator>
  <dc:description/>
  <cp:keywords/>
  <dc:language>en-US</dc:language>
  <cp:lastModifiedBy>spehova</cp:lastModifiedBy>
  <cp:lastPrinted>2017-08-10T09:36:00Z</cp:lastPrinted>
  <dcterms:modified xsi:type="dcterms:W3CDTF">2017-08-10T03:37:00Z</dcterms:modified>
  <cp:revision>7</cp:revision>
  <dc:subject/>
  <dc:title/>
</cp:coreProperties>
</file>