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07 г. N 565-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Й СТАНДАРТ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ДЕТЯМ В УЧРЕЖДЕНИЯХ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RVICES TO CHILDREN IN ESTABLISHM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 REST AND REHABILITATION OF HEAL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Р 52887-2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принципы стандартизации в Российской Федерации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"О техническом регулировании", а правила применения национальных стандартов Российской Федераци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1.0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андартизация в Российской Федерации. Основные полож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Сведения о стандар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 по заказу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 Техническим комитетом по стандартизации ТК 406 "Социальное обслуживание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жден и введен в действ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7 декабря 2007 г. N 565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4. В настоящем стандарте реализованы нормы Федеральных закон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 июля 1994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 декабря 1995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 декабря 2002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хническом регулир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 декабря 1995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емейный кодекс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ден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распространяется на услуги детям в организациях и учреждениях (далее - учреждениях)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виды этих услуг, их состав, формы, порядок и условия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44-2009</w:t>
        </w:r>
      </w:hyperlink>
      <w:r>
        <w:rPr>
          <w:rFonts w:cs="Times New Roman" w:ascii="Times New Roman" w:hAnsi="Times New Roman"/>
          <w:sz w:val="28"/>
          <w:szCs w:val="28"/>
        </w:rPr>
        <w:t>. Туристические услуги. Требования по обеспечению безопасности тур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90-2000</w:t>
        </w:r>
      </w:hyperlink>
      <w:r>
        <w:rPr>
          <w:rFonts w:cs="Times New Roman" w:ascii="Times New Roman" w:hAnsi="Times New Roman"/>
          <w:sz w:val="28"/>
          <w:szCs w:val="28"/>
        </w:rPr>
        <w:t>. Туристские услуги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185-2008</w:t>
        </w:r>
      </w:hyperlink>
      <w:r>
        <w:rPr>
          <w:rFonts w:cs="Times New Roman" w:ascii="Times New Roman" w:hAnsi="Times New Roman"/>
          <w:sz w:val="28"/>
          <w:szCs w:val="28"/>
        </w:rPr>
        <w:t>. Туристские услуги. Средства размещения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43-2003</w:t>
        </w:r>
      </w:hyperlink>
      <w:r>
        <w:rPr>
          <w:rFonts w:cs="Times New Roman" w:ascii="Times New Roman" w:hAnsi="Times New Roman"/>
          <w:sz w:val="28"/>
          <w:szCs w:val="28"/>
        </w:rPr>
        <w:t>. Социальное обслуживание населения. Основные вид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495-2005</w:t>
        </w:r>
      </w:hyperlink>
      <w:r>
        <w:rPr>
          <w:rFonts w:cs="Times New Roman" w:ascii="Times New Roman" w:hAnsi="Times New Roman"/>
          <w:sz w:val="28"/>
          <w:szCs w:val="28"/>
        </w:rPr>
        <w:t>. Социальное обслуживание населения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265-84. Стандартизация в бытовом обслуживании населения. Основ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3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стандарте применены термины по ГОСТ 26265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4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ледующие термины с соответствующими опреде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ых детей и их оздоровление: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и (учреждения) отдыха детей и их оздоровления: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: детские оздоровительные лагеря (загородные детские оздоровительные лагеря, лагеря дневного и круглосуточного пребывания детей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учреждения социального обслуживания или их структурные подразделения, учреждения раннего развития детей, службы семьи, индивидуальные предприниматели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тдыха детей и их оздоровления могут быть стационарными (специально созданными с целью обеспечения отдыха детей и их оздоровления и временно приспособленными (в том числе передвижными, палаточными с круглосуточным или дневным пребыванием на базе образовательных, досуговых, спортивных учреждений, учреждений социального обслуживания, клубов по месту жительства, санаторно-курортных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ремя отдыха: время, в течение которого ребенок свободен от трудовых обязанностей, обязанностей по получению образования и других обязанностей и которое он может использовать по своему усмотрению с согласия лиц или организаций, отвечающих за его воспит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.3 введен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стандарт разработан в соответствии с положениями Законов Российской Федерации (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исловия к стандарту), ГОСТ Р 26265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5249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едоставлении услуг детям учреждения отдыха и оздоровления должны обеспечить их защиту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казании услуг детям в учреждениях отдыха и оздоровления следует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тдыха и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беспечения необходимого качества услуг, предоставляемых детям учреждением отдыха и оздоровления, должны соблюдать следующие основны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состояние документации, в соответствии с которой работает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размеще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ность учреждения необходимыми специалистами и уровень их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системы внутреннего контроля качества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аличие и состояние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кументации должны вх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 учреждения и положение об учреждении, зарегистрирова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тное рас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ства, правила, инструкции, методики, планы и программы работы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органов санитарно-эпидемиологического надзора, пожарн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циональные стандар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нансово-хозяйственная и медицин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е (приказ) о проведении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1. Устав учреждения должен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, сокращенное и фирменное наименование и предназначе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учреждении, организационно-правов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ими нормативно-правовыми актами руководствуется учреждение 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юридический статус и адрес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ли и основные задачи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мет деятельности учреждения (структурные подразделения учреждения, предоставляемые услуги, обслуживаемые группы детей, порядок и условия предоставления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2. Положение об учреждении должно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задачи деятельности учреждения, группы обслуживаем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создания, содержания, реорганизац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ий статус, ведомственная принадлежность, источник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а внутренне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условия принятия (зачисления) детей на обслуживание и снятия с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ила и обязанности персонала учреждения, детей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уктурные подразделения учреждения, объем и порядок предоставления им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3. Штатное расписание 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4. Руководства, правила, должностные и прочие инструкции, методики, планы и программы утверждает руководитель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5.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6. Документация на имеющиеся в учреждении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7. Национальные стандарты Российской Федерации - 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- туризм, экскурсионное обслуживание, общественное питание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8. Финансово-хозяйственная и медицинская документация, котора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9. В учреждении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Условия размеще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1. Эколого-климатическая характеристика местности, ландшафт и оформление участка, на котором располагают учреждение, архитектура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2. Учреждение должно быть размещено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3. По своим размерам, состоянию и оборудованию здания и помещения, в которых размещены учреждения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Укомплектованность учреждения специалистами и их квалиф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1.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2.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3. 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4. Наряду 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5.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Техническое оснащен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1. Техническое оснащение учреждения (оборудование, приборы, аппаратура, музыкальные инструменты, спортивное и туристское снаряжение и т.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2.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Система внутреннего контроля качества предоставля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1.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, качества и безопасности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134"/>
      <w:bookmarkEnd w:id="7"/>
      <w:r>
        <w:rPr>
          <w:rFonts w:cs="Times New Roman" w:ascii="Times New Roman" w:hAnsi="Times New Roman"/>
          <w:sz w:val="28"/>
          <w:szCs w:val="28"/>
        </w:rPr>
        <w:t>5. Основные виды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ые детям в учреждениях отдыха и оздоровления, разделяют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уги, обеспечивающие благоприятные и безопасные условия жизнедеятель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вивающие услуги, направленные на развитие творческого потенциала и всестороннее развитие способностей у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л" введен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 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50"/>
      <w:bookmarkEnd w:id="8"/>
      <w:r>
        <w:rPr>
          <w:rFonts w:cs="Times New Roman" w:ascii="Times New Roman" w:hAnsi="Times New Roman"/>
          <w:sz w:val="28"/>
          <w:szCs w:val="28"/>
        </w:rPr>
        <w:t>5.1. Услуги, обеспечивающие благоприя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ые условия жизне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беспечивающие благоприятные и безопасные условия жизнедеятельности детей, следует предоставлять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рганизация и осуществление приема и размещ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едоставление детям полноценного питания, контроль за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с ослабленным здоровьем должно предоставляться усиленное питание с добавкой в него витаминных и других препаратов для повышения их иммунитета, а детям, прибывающим из радиоактивно загрязненных территорий, кроме того, питание, обладающее лечебно-профилактическими свойствами (обогащенное витаминами A, B и 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Уборка жилых помещений и территории, на которой расположено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беспечение стирки, необходимой санитарной обработки постельного белья, своевременной его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рганизация мелкого ремонта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64"/>
      <w:bookmarkEnd w:id="9"/>
      <w:r>
        <w:rPr>
          <w:rFonts w:cs="Times New Roman" w:ascii="Times New Roman" w:hAnsi="Times New Roman"/>
          <w:sz w:val="28"/>
          <w:szCs w:val="28"/>
        </w:rPr>
        <w:t>5.2. Медицински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следует предоставлять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явление детей, нуждающихся в неотлож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казание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ставка детей в случае необходимости в стационарное медицинск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едение динамического наблюдения за состоянием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рганизация и проведение консультаций и бесед по вопросам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Санитарно-просветительская работа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рганизация консультативного приема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Организация проведения медицинских процедур врачами (стоматологами и другими специалистами) и занятий - логопе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роведение мероприятий по профилактике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81"/>
      <w:bookmarkEnd w:id="10"/>
      <w:r>
        <w:rPr>
          <w:rFonts w:cs="Times New Roman" w:ascii="Times New Roman" w:hAnsi="Times New Roman"/>
          <w:sz w:val="28"/>
          <w:szCs w:val="28"/>
        </w:rPr>
        <w:t>5.3. Образовате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рганизация краеведческой, юннатской и эколог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изация обучения по школьным программам во вне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91"/>
      <w:bookmarkEnd w:id="11"/>
      <w:r>
        <w:rPr>
          <w:rFonts w:cs="Times New Roman" w:ascii="Times New Roman" w:hAnsi="Times New Roman"/>
          <w:sz w:val="28"/>
          <w:szCs w:val="28"/>
        </w:rPr>
        <w:t>5.4. Психологически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200"/>
      <w:bookmarkEnd w:id="12"/>
      <w:r>
        <w:rPr>
          <w:rFonts w:cs="Times New Roman" w:ascii="Times New Roman" w:hAnsi="Times New Roman"/>
          <w:sz w:val="28"/>
          <w:szCs w:val="28"/>
        </w:rPr>
        <w:t>5.5. Правов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Оказание юридической помощи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редоставление юридических консультаций и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207"/>
      <w:bookmarkEnd w:id="13"/>
      <w:r>
        <w:rPr>
          <w:rFonts w:cs="Times New Roman" w:ascii="Times New Roman" w:hAnsi="Times New Roman"/>
          <w:sz w:val="28"/>
          <w:szCs w:val="28"/>
        </w:rPr>
        <w:t>5.6. Услуги культурно-досуг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культурно-досуговой деятельност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изация посещения музеев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рганизация работы библиотеки, обеспечение детей книгами, журналами, газ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Предоставление в пользование детям настольных игр и игрушек, соответствующих их возрасту и п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Организация выступлений музыкальных и музыкально-танцев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Организация и проведение празднования дней ро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0. Предоставление игровых комнат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1. 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2. Организация посещения детей родителями, друзьями и родствен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>5.7.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роведение утренней гигиенической и лечебной гимна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оведение занятий по общей физической подготовк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Организация и проведение спортивных праздников, игр и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Организация помощи по содержанию в надлежащем порядке спортивной одежды,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Организация и проведение встреч с известными спортсменами и ветеранам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235"/>
      <w:bookmarkEnd w:id="15"/>
      <w:r>
        <w:rPr>
          <w:rFonts w:cs="Times New Roman" w:ascii="Times New Roman" w:hAnsi="Times New Roman"/>
          <w:sz w:val="28"/>
          <w:szCs w:val="28"/>
        </w:rPr>
        <w:t>5.8. Туристские и экскурсион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и экскурсионны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редоставляемые детям туристские и экскурсионные услуги должны соответствовать требования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18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243"/>
      <w:bookmarkEnd w:id="16"/>
      <w:r>
        <w:rPr>
          <w:rFonts w:cs="Times New Roman" w:ascii="Times New Roman" w:hAnsi="Times New Roman"/>
          <w:sz w:val="28"/>
          <w:szCs w:val="28"/>
        </w:rPr>
        <w:t>5.9. Информацион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50"/>
      <w:bookmarkEnd w:id="17"/>
      <w:r>
        <w:rPr>
          <w:rFonts w:cs="Times New Roman" w:ascii="Times New Roman" w:hAnsi="Times New Roman"/>
          <w:sz w:val="28"/>
          <w:szCs w:val="28"/>
        </w:rPr>
        <w:t>5.10.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 предоставляют в следующем составе и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Обеспечение транспортных перевозок детей на экскурсии, в походы и другие проводимые учреждением мероприятия в сопровождени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Доставка детей в медицинские учреждения (в случае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56"/>
      <w:bookmarkEnd w:id="18"/>
      <w:r>
        <w:rPr>
          <w:rFonts w:cs="Times New Roman" w:ascii="Times New Roman" w:hAnsi="Times New Roman"/>
          <w:sz w:val="28"/>
          <w:szCs w:val="28"/>
        </w:rPr>
        <w:t>5.11. Развивающи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1 N 157-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Развивающие услуги предоставляют детям в центрах раннего развития и в учреждениях иных форм деятельности, в том числе в домашних условиях на основе действующих развивающи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перечень развивающих программ включают программы адаптации детей к детскому саду, программы развития сотрудничества детей друг с другом, программы обучения детей навыкам словообразования, развития связной речи, коррекции произношения, программы "Игры и развлечения", программы подготовки детей к школ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3. Предоставление развивающих услуг имеет целью комплексное развитие способностей детей, их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4. Важной составной частью развивающих услуг, предоставляемых в домашних условиях, является организация работы по присмотру за детьми в семьях и организация процесса их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Par266"/>
      <w:bookmarkEnd w:id="19"/>
      <w:r>
        <w:rPr>
          <w:rFonts w:cs="Times New Roman" w:ascii="Times New Roman" w:hAnsi="Times New Roman"/>
          <w:sz w:val="28"/>
          <w:szCs w:val="28"/>
        </w:rPr>
        <w:t>6. Порядок и условия предоставлени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луги предоставляются учреждениями на основании добровольного обращения родителей, дет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 и заключения договора или приобретения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доставлении услуг в учреждениях отдыха и оздоровления должны обеспечиваться благоприятные и безопасные условия для жизни и здоровья детей, соблюдаться все установленные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ждения отдыха и оздоровлени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учреждениях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GoBack"/>
      <w:bookmarkStart w:id="21" w:name="_GoBack"/>
      <w:bookmarkEnd w:id="21"/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3EB1DD690F727B363FD0E975869D01683896D5C78D47DB8284F9F101D3528A4558F4B394EA5VAOAK" TargetMode="External"/><Relationship Id="rId3" Type="http://schemas.openxmlformats.org/officeDocument/2006/relationships/hyperlink" Target="consultantplus://offline/ref=875CF3EB1DD690F727B363FD0E975869D114868C6F5978D47DB8284F9F101D3528A4558F4B394EA5VAOFK" TargetMode="External"/><Relationship Id="rId4" Type="http://schemas.openxmlformats.org/officeDocument/2006/relationships/hyperlink" Target="consultantplus://offline/ref=875CF3EB1DD690F727B363FD0E975869D1158C896C5F78D47DB8284F9F101D3528A4558F4B394EA5VAOAK" TargetMode="External"/><Relationship Id="rId5" Type="http://schemas.openxmlformats.org/officeDocument/2006/relationships/hyperlink" Target="consultantplus://offline/ref=875CF3EB1DD690F727B36AE409975869D5138C836A5A78D47DB8284F9FV1O0K" TargetMode="External"/><Relationship Id="rId6" Type="http://schemas.openxmlformats.org/officeDocument/2006/relationships/hyperlink" Target="consultantplus://offline/ref=875CF3EB1DD690F727B36AE409975869D514818F645F78D47DB8284F9FV1O0K" TargetMode="External"/><Relationship Id="rId7" Type="http://schemas.openxmlformats.org/officeDocument/2006/relationships/hyperlink" Target="consultantplus://offline/ref=875CF3EB1DD690F727B363FD0E975869D01683896D5C78D47DB8284F9F101D3528A4558F4B394EA5VAOAK" TargetMode="External"/><Relationship Id="rId8" Type="http://schemas.openxmlformats.org/officeDocument/2006/relationships/hyperlink" Target="consultantplus://offline/ref=875CF3EB1DD690F727B36AE409975869DC1F87886F5125DE75E1244DV9O8K" TargetMode="External"/><Relationship Id="rId9" Type="http://schemas.openxmlformats.org/officeDocument/2006/relationships/hyperlink" Target="consultantplus://offline/ref=875CF3EB1DD690F727B36AE409975869D31F838E685125DE75E1244DV9O8K" TargetMode="External"/><Relationship Id="rId10" Type="http://schemas.openxmlformats.org/officeDocument/2006/relationships/hyperlink" Target="consultantplus://offline/ref=875CF3EB1DD690F727B36AE409975869D5138C836A5A78D47DB8284F9FV1O0K" TargetMode="External"/><Relationship Id="rId11" Type="http://schemas.openxmlformats.org/officeDocument/2006/relationships/hyperlink" Target="consultantplus://offline/ref=875CF3EB1DD690F727B36AE409975869D5138D8A6A5878D47DB8284F9FV1O0K" TargetMode="External"/><Relationship Id="rId12" Type="http://schemas.openxmlformats.org/officeDocument/2006/relationships/hyperlink" Target="consultantplus://offline/ref=875CF3EB1DD690F727B363FD0E975869D114868C6F5978D47DB8284F9F101D3528A4558F4B394EA5VAO8K" TargetMode="External"/><Relationship Id="rId13" Type="http://schemas.openxmlformats.org/officeDocument/2006/relationships/hyperlink" Target="consultantplus://offline/ref=875CF3EB1DD690F727B363FD0E975869D1158C896C5F78D47DB8284F9F101D3528A4558F4B394EA5VAOAK" TargetMode="External"/><Relationship Id="rId14" Type="http://schemas.openxmlformats.org/officeDocument/2006/relationships/hyperlink" Target="consultantplus://offline/ref=875CF3EB1DD690F727B363FD0E975869D01F858D6B5978D47DB8284F9FV1O0K" TargetMode="External"/><Relationship Id="rId15" Type="http://schemas.openxmlformats.org/officeDocument/2006/relationships/hyperlink" Target="consultantplus://offline/ref=875CF3EB1DD690F727B363FD0E975869D114868C6F5978D47DB8284F9F101D3528A4558F4B394EA5VAOAK" TargetMode="External"/><Relationship Id="rId16" Type="http://schemas.openxmlformats.org/officeDocument/2006/relationships/hyperlink" Target="consultantplus://offline/ref=875CF3EB1DD690F727B363FD0E975869D1158C896C5F78D47DB8284F9F101D3528A4558F4B394EA5VAOAK" TargetMode="External"/><Relationship Id="rId17" Type="http://schemas.openxmlformats.org/officeDocument/2006/relationships/hyperlink" Target="consultantplus://offline/ref=875CF3EB1DD690F727B363FD0E975869D61E8089645F78D47DB8284F9FV1O0K" TargetMode="External"/><Relationship Id="rId18" Type="http://schemas.openxmlformats.org/officeDocument/2006/relationships/hyperlink" Target="consultantplus://offline/ref=875CF3EB1DD690F727B363FD0E975869D114868C6F5978D47DB8284F9F101D3528A4558F4B394EA5VAOAK" TargetMode="External"/><Relationship Id="rId19" Type="http://schemas.openxmlformats.org/officeDocument/2006/relationships/hyperlink" Target="consultantplus://offline/ref=875CF3EB1DD690F727B363FD0E975869D1158C896C5F78D47DB8284F9F101D3528A4558F4B394EA5VAOAK" TargetMode="External"/><Relationship Id="rId20" Type="http://schemas.openxmlformats.org/officeDocument/2006/relationships/hyperlink" Target="consultantplus://offline/ref=875CF3EB1DD690F727B363FD0E975869D0128583695378D47DB8284F9FV1O0K" TargetMode="External"/><Relationship Id="rId21" Type="http://schemas.openxmlformats.org/officeDocument/2006/relationships/hyperlink" Target="consultantplus://offline/ref=875CF3EB1DD690F727B363FD0E975869D114868C6F5978D47DB8284F9F101D3528A4558F4B394EA5VAOAK" TargetMode="External"/><Relationship Id="rId22" Type="http://schemas.openxmlformats.org/officeDocument/2006/relationships/hyperlink" Target="consultantplus://offline/ref=875CF3EB1DD690F727B363FD0E975869D1158C896C5F78D47DB8284F9F101D3528A4558F4B394EA5VAOAK" TargetMode="External"/><Relationship Id="rId23" Type="http://schemas.openxmlformats.org/officeDocument/2006/relationships/hyperlink" Target="consultantplus://offline/ref=875CF3EB1DD690F727B363FD0E975869D71186896E5E78D47DB8284F9FV1O0K" TargetMode="External"/><Relationship Id="rId24" Type="http://schemas.openxmlformats.org/officeDocument/2006/relationships/hyperlink" Target="consultantplus://offline/ref=875CF3EB1DD690F727B36AE409975869D514818F645D78D47DB8284F9FV1O0K" TargetMode="External"/><Relationship Id="rId25" Type="http://schemas.openxmlformats.org/officeDocument/2006/relationships/hyperlink" Target="consultantplus://offline/ref=875CF3EB1DD690F727B36AE409975869D514818F645D78D47DB8284F9FV1O0K" TargetMode="External"/><Relationship Id="rId26" Type="http://schemas.openxmlformats.org/officeDocument/2006/relationships/hyperlink" Target="consultantplus://offline/ref=875CF3EB1DD690F727B363FD0E975869D114868C6F5978D47DB8284F9F101D3528A4558F4B394EA5VAOBK" TargetMode="External"/><Relationship Id="rId27" Type="http://schemas.openxmlformats.org/officeDocument/2006/relationships/hyperlink" Target="consultantplus://offline/ref=875CF3EB1DD690F727B363FD0E975869D1158C896C5F78D47DB8284F9F101D3528A4558F4B394EA5VAOAK" TargetMode="External"/><Relationship Id="rId28" Type="http://schemas.openxmlformats.org/officeDocument/2006/relationships/hyperlink" Target="consultantplus://offline/ref=875CF3EB1DD690F727B363FD0E975869D114868C6F5978D47DB8284F9F101D3528A4558F4B394EA5VAOBK" TargetMode="External"/><Relationship Id="rId29" Type="http://schemas.openxmlformats.org/officeDocument/2006/relationships/hyperlink" Target="consultantplus://offline/ref=875CF3EB1DD690F727B363FD0E975869D1158C896C5F78D47DB8284F9F101D3528A4558F4B394EA5VAOAK" TargetMode="External"/><Relationship Id="rId30" Type="http://schemas.openxmlformats.org/officeDocument/2006/relationships/hyperlink" Target="consultantplus://offline/ref=875CF3EB1DD690F727B363FD0E975869D71785836B5F78D47DB8284F9FV1O0K" TargetMode="External"/><Relationship Id="rId31" Type="http://schemas.openxmlformats.org/officeDocument/2006/relationships/hyperlink" Target="consultantplus://offline/ref=875CF3EB1DD690F727B363FD0E975869D61E8089645F78D47DB8284F9FV1O0K" TargetMode="External"/><Relationship Id="rId32" Type="http://schemas.openxmlformats.org/officeDocument/2006/relationships/hyperlink" Target="consultantplus://offline/ref=875CF3EB1DD690F727B363FD0E975869D61F848F645E78D47DB8284F9FV1O0K" TargetMode="External"/><Relationship Id="rId33" Type="http://schemas.openxmlformats.org/officeDocument/2006/relationships/hyperlink" Target="consultantplus://offline/ref=875CF3EB1DD690F727B363FD0E975869D71186896E5E78D47DB8284F9FV1O0K" TargetMode="External"/><Relationship Id="rId34" Type="http://schemas.openxmlformats.org/officeDocument/2006/relationships/hyperlink" Target="consultantplus://offline/ref=875CF3EB1DD690F727B36AE409975869D514818F645D78D47DB8284F9FV1O0K" TargetMode="External"/><Relationship Id="rId35" Type="http://schemas.openxmlformats.org/officeDocument/2006/relationships/hyperlink" Target="consultantplus://offline/ref=875CF3EB1DD690F727B363FD0E975869D114868C6F5978D47DB8284F9F101D3528A4558F4B394EA4VAOCK" TargetMode="External"/><Relationship Id="rId36" Type="http://schemas.openxmlformats.org/officeDocument/2006/relationships/hyperlink" Target="consultantplus://offline/ref=875CF3EB1DD690F727B363FD0E975869D1158C896C5F78D47DB8284F9F101D3528A4558F4B394EA5VAOAK" TargetMode="External"/><Relationship Id="rId37" Type="http://schemas.openxmlformats.org/officeDocument/2006/relationships/hyperlink" Target="consultantplus://offline/ref=875CF3EB1DD690F727B363FD0E975869D114868C6F5978D47DB8284F9F101D3528A4558F4B394EA4VAODK" TargetMode="External"/><Relationship Id="rId38" Type="http://schemas.openxmlformats.org/officeDocument/2006/relationships/hyperlink" Target="consultantplus://offline/ref=875CF3EB1DD690F727B363FD0E975869D1158C896C5F78D47DB8284F9F101D3528A4558F4B394EA5VAOAK" TargetMode="External"/><Relationship Id="rId39" Type="http://schemas.openxmlformats.org/officeDocument/2006/relationships/hyperlink" Target="consultantplus://offline/ref=875CF3EB1DD690F727B363FD0E975869D114868C6F5978D47DB8284F9F101D3528A4558F4B394EA4VAOEK" TargetMode="External"/><Relationship Id="rId40" Type="http://schemas.openxmlformats.org/officeDocument/2006/relationships/hyperlink" Target="consultantplus://offline/ref=875CF3EB1DD690F727B363FD0E975869D1158C896C5F78D47DB8284F9F101D3528A4558F4B394EA5VAOAK" TargetMode="External"/><Relationship Id="rId41" Type="http://schemas.openxmlformats.org/officeDocument/2006/relationships/hyperlink" Target="consultantplus://offline/ref=875CF3EB1DD690F727B363FD0E975869D71785836B5F78D47DB8284F9FV1O0K" TargetMode="External"/><Relationship Id="rId42" Type="http://schemas.openxmlformats.org/officeDocument/2006/relationships/hyperlink" Target="consultantplus://offline/ref=875CF3EB1DD690F727B363FD0E975869D61E8089645F78D47DB8284F9FV1O0K" TargetMode="External"/><Relationship Id="rId43" Type="http://schemas.openxmlformats.org/officeDocument/2006/relationships/hyperlink" Target="consultantplus://offline/ref=875CF3EB1DD690F727B363FD0E975869D61F848F645E78D47DB8284F9FV1O0K" TargetMode="External"/><Relationship Id="rId44" Type="http://schemas.openxmlformats.org/officeDocument/2006/relationships/hyperlink" Target="consultantplus://offline/ref=875CF3EB1DD690F727B363FD0E975869D114868C6F5978D47DB8284F9F101D3528A4558F4B394EA4VAO8K" TargetMode="External"/><Relationship Id="rId45" Type="http://schemas.openxmlformats.org/officeDocument/2006/relationships/hyperlink" Target="consultantplus://offline/ref=875CF3EB1DD690F727B363FD0E975869D1158C896C5F78D47DB8284F9F101D3528A4558F4B394EA5VAOAK" TargetMode="External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9:00Z</dcterms:created>
  <dc:creator>Оксана А. Локтева</dc:creator>
  <dc:description/>
  <cp:keywords/>
  <dc:language>en-US</dc:language>
  <cp:lastModifiedBy>Слепухина Наталья Юрьевна</cp:lastModifiedBy>
  <cp:lastPrinted>2018-06-14T08:13:00Z</cp:lastPrinted>
  <dcterms:modified xsi:type="dcterms:W3CDTF">2018-06-14T03:15:00Z</dcterms:modified>
  <cp:revision>3</cp:revision>
  <dc:subject/>
  <dc:title/>
</cp:coreProperties>
</file>