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1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дорожной карты, направленной на формирование и оценку функциональной грамотности обучающихся общеобразовательных организаций муниципального образования «город Екатеринбург», реализующих программы начального общего, основного общего и среднего общего образования, в рамках проведения международного исследования оценки качества образования по модели Programme for International Student Assessment (PISA) в 2021/2022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9 декабря 2012 года </w:t>
        <w:br/>
        <w:t xml:space="preserve">№ 273-ФЗ «Об образовании в Российской Федерации», на основании письма Федеральной службы по надзору в сфере образования и науки от 07.06.2021 </w:t>
        <w:br/>
        <w:t xml:space="preserve">№ 02-30 «О проведении региональной оценки по модели PISA в 2021 году», </w:t>
        <w:br/>
        <w:t>от 07.06.2021 № 02-31 «О проведении общероссийской оценки по модели PISA в 2021 году», приказа Министерства образования и молодежной политики Свердловской области от 26.01.2021 № 44-Д «О подготовке образовательных организаций, расположенных на территории Свердловской области, реализующих программы начального общего, основного общего, среднего общего и среднего профессионального образования, к участию  в международных исследованиях оценки качества образования по модели Programme for International Student Assessment (PISA) в 2021 году, с целью повышения качества общего образования на основе практики международных исследований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дорожную карту, направленную на формирование и оценку функциональной грамотности обучающихся общеобразовательных организаций муниципального образования «город Екатеринбург», реализующих программы начального общего, основного общего и среднего общего образования, в рамках проведения международного исследования оценки качества образования по модели Programme for International Student Assessment (PISA) в 2021/2022 учебном году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обеспечить реализацию дорожной карты, направленной на формирование и оценку функциональной грамотности обучающихся общеобразовательных организаций муниципального образования «город Екатеринбург», реализующих программы начального общего, основного общего и среднего общего образования, в рамках проведения международного исследования оценки качества образования по модели Programme for International Student Assessment (PISA) в 2021/2022 учебном г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районных информационно-методических центр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дорожной карты, направленной на формирование и оценку функциональной грамотности обучающихся общеобразовательных организаций муниципального образования «город Екатеринбург», реализующих программы начального общего, основного общего и среднего общего образования, в рамках проведения международного исследования оценки качества образования по модели Programme for International Student Assessment (PISA) в 2021/2022 учебн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казать методическое сопровождение деятельности общеобразовательных организаций по созданию технологических и кадровых условий для проведения мероприятий дорожной карты по формированию и оценке функциональной грамотности обучающихся общеобразовательных организаций муниципального образования «город Екатеринбург», реализующих программы начального общего, основного общего и среднего общего образования, в рамках проведения международного исследования оценки качества образования по модели Programme for International Student Assessment (PISA) в 2021/2022 учебн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ГАОУ ДПО СО «Институт развития образования», МБУ ИМЦ «Екатеринбургский Дом Учителя» по обеспечению и проведению мероприятий дорожной кар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дорожной карты, направленной на формирование и оценку функциональной грамотности обучающихся общеобразовательных организаций муниципального образования «город Екатеринбург», реализующих программы начального общего, основного общего и среднего общего образования, в рамках проведения международного исследования оценки качества образования по модели Programme for International Student Assessment (PISA) в 2021/2022 учебно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вести до сведения участников образовательных отношений мероприятия дорожной карты, направленной на формирование и оценку функциональной грамотности обучающихся общеобразовательных организаций муниципального образования «город Екатеринбург», реализующих программы начального общего и основного общего образования, в рамках проведения международного исследования оценки качества образования по модели Programme for International Student Assessment (PISA) в 2021/2022 учебном году (далее – план мероприятий) с оформлением протоколов информационных совещаний, родительских собраний (под подпись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план мероприятий на официальных сайтах общеобразовательных организаций в информационно-телекоммуникационной сети «Интернет» и информационных стендах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утвердить план мероприятий по формированию и оценке функциональной грамотности обучающихся в 2021/2022 учебном году в общеобразовательной организ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ые, технологические и кадровые условия для проведения мероприятий по формированию и оценке функциональной грамотности обучающихся на уровнях начального общего и основного общего образования в 2021/2022 учебном году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ГАОУ ДПО СО «Институт развития образования», МБУ ИМЦ «Екатеринбургский Дом Учителя» по формированию и оценке функциональной грамотности обучающихся в 2021/2022 учебном году, повышению квалификации педагогических работников обще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значить ответственным за исполнение распоряжения заместителя начальника Департамента образования Е.В. Кречетову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Шевченко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08933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089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4:00Z</dcterms:created>
  <dc:creator>larionova</dc:creator>
  <dc:description/>
  <dc:language>en-US</dc:language>
  <cp:lastModifiedBy>User</cp:lastModifiedBy>
  <cp:lastPrinted>2021-09-27T13:57:00Z</cp:lastPrinted>
  <dcterms:modified xsi:type="dcterms:W3CDTF">2021-09-2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