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СЕТЕВОГО ВЗАИМОДЕЙСТВ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АОУ- СОШ № 7 с МАОУ гимназией № 4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348"/>
        <w:gridCol w:w="4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– СОШ № 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ая организация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– партнё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информирование об имеющихся ресурсах обучения (через сайт школы, АИС «Сетевой город. Образование»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вает максимально-возможное приведение ресурсов в соответствие с требованиями к оснащению образовательного процесса и содержательным наполнением учеб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ает запрос со стороны учащихся и их родителей на услугу сетевого обучения по курсам в сетевой форме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ет с родителей заявления на обучение детей в сетевой форме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 сентяб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яет заявку от МАОУ – СОШ № 7 в МАОУ гимназию № 40, включающую список учащихс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числяет обучающихся МАОУ-СОШ № 7 на курс по выбору с использованием сетевой формы обучения (на основе поданных заяв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верждает приказом руководителя МАОУ – СОШ № 7 («Об организации обучения учащихся с помощью сетевого взаимодействия»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ответственного за сетевое взаимодействие (зам. директора)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ителя-куратор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писок учащихс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комплектования групп утверждает учебную нагрузку сетевых учителей МАОУ гимназии № 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ет и согласовывает с участниками сетевого взаимодействия образовательную программу по курсу по выбору, календарный учебный график и сетевое учебное рас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ает договор о сотрудничестве по выполнению работ, связанных с сетевым взаимодействием и публикует на сай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контроль посещаемости и текущей и промежуточной успеваемости обучающихся, посредством сетевого электронного журнала, доступ к которому предоставляет гимназия № 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ёт учёт посещаемости и текущей и промежуточной успеваемости обучающихся в сетевом электронном журнале, доступ к которому предоставлен учителю-куратору и ответственному за сетевое взаимодействие МАОУ – СОШ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 контактирует по организационным вопросам с сетевым учителем и и ответственному за сетевое взаимодействие МАОУ гимназии № 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ёт обучающимся в конце срока обучения документ об обучен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0:00Z</dcterms:created>
  <dc:creator>Userov</dc:creator>
  <dc:description/>
  <cp:keywords/>
  <dc:language>en-US</dc:language>
  <cp:lastModifiedBy>sekret</cp:lastModifiedBy>
  <dcterms:modified xsi:type="dcterms:W3CDTF">2021-03-01T10:47:00Z</dcterms:modified>
  <cp:revision>6</cp:revision>
  <dc:subject/>
  <dc:title>РЕГЛАМЕНТ ВЗАИМОДЕЙСТВИЯ</dc:title>
</cp:coreProperties>
</file>