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FFFFFF" w:val="clear"/>
          <w:lang w:val="ru-RU"/>
        </w:rPr>
        <w:t>Д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я родителей - “Безопасный интернет - детям”</w:t>
      </w:r>
    </w:p>
    <w:p>
      <w:pPr>
        <w:pStyle w:val="Normal"/>
        <w:jc w:val="center"/>
        <w:rPr>
          <w:rFonts w:ascii="Times New Roman" w:hAnsi="Times New Roman" w:eastAsia="Helvetica Neue;Segoe Prin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tLeast" w:line="273" w:before="0" w:after="0"/>
        <w:ind w:left="420" w:right="0" w:hanging="42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Уважаемые р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 xml:space="preserve">одители, не пишите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 xml:space="preserve">сами и проинструктируйте ваших детей не писать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 xml:space="preserve">в соцсетях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 xml:space="preserve">Вашу личную информацию: имена,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 xml:space="preserve">состав семьи, телефон, адрес, место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 xml:space="preserve">вашей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работы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 xml:space="preserve">;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не размещайте на аватарке фотографии детей, не указывайте место уч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ё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бы или дополнительных занятий реб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ё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нка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tLeast" w:line="273" w:before="0" w:after="0"/>
        <w:ind w:left="420" w:right="0" w:hanging="42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Не стоит постить ваш интерьер, особенно, если есть чем похвастаться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 xml:space="preserve">, а также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 xml:space="preserve">предупреждать о вашем грядущем </w:t>
      </w: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 xml:space="preserve">отъезде. 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tLeast" w:line="273" w:before="0" w:after="0"/>
        <w:ind w:left="420" w:right="0" w:hanging="42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Научите детей доверять интуиции. Если что-нибудь в Интернете будет вызывать у них психологический дискомфорт, попросите их делиться об этом с Вами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tLeast" w:line="273" w:before="0" w:after="0"/>
        <w:ind w:left="420" w:right="0" w:hanging="42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Объясните детям, что нравственные принципы в Интернете и в реальной жизни одинаковы. Научите детей уважать других пользователей Интернета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tLeast" w:line="273" w:before="0" w:after="0"/>
        <w:ind w:left="420" w:right="0" w:hanging="42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Убедите детей, что они ни в коем случае не должны встречаться с интернет-друзьями лично. На самом деле они могут быть не теми за кого себя выдают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tLeast" w:line="273" w:before="0" w:after="0"/>
        <w:ind w:left="420" w:right="0" w:hanging="42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Объясните детям, что верить всему, что они видят или читают в Интернете, нельзя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tLeast" w:line="273" w:before="0" w:after="0"/>
        <w:ind w:left="420" w:right="0" w:hanging="42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  <w:t>Контролируйте действия своих детей в Интернете с помощью специализированных программ. Средства родительского контроля помогают блокировать вредные материалы, следить за тем, какие веб-узлы посещают Ваши дети, какую информацию они там ищут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3" w:before="0" w:after="0"/>
        <w:ind w:left="0" w:right="0" w:hanging="0"/>
        <w:jc w:val="both"/>
        <w:textAlignment w:val="baseline"/>
        <w:rPr>
          <w:rFonts w:ascii="Times New Roman" w:hAnsi="Times New Roman" w:eastAsia="PT Sans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ru-RU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3" w:before="0" w:after="0"/>
        <w:ind w:left="0" w:right="0" w:hanging="0"/>
        <w:jc w:val="center"/>
        <w:textAlignment w:val="baseline"/>
        <w:rPr>
          <w:rFonts w:ascii="Times New Roman" w:hAnsi="Times New Roman" w:eastAsia="PT 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PT 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сли у Вас есть подозрение, что ребёнок попал в беду, обратите внимание на следующие признаки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прессия и нежелание идти в школу - самые явные признаки того, что ребёнок подвергается агрессии. Обсудите причины его поведе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приязнь к Интернету. Если ребёнок любил проводить время в Интернете и внезапно перестал это делать, следует выяснить причин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рвозность при получении новых сообщения. Насторожитесь, если ребёнок негативно реагирует на звук приходящих сообщений. Поговорите с ним, обсудите содержание этих сообщений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ожиданность в поведении. Если ребёнок становится замкнутым, проявляет желание уединиться, необходимо разобраться в причинах такого поведе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в семью поступают звонки от людей, которых вы не знаете - это тоже может быть сигналом о серьёзных проблемах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Вы или Ваш ребёнок столкнулись с получением неуместных материалов, обратитесь в правоохранительные органы: Следственный отдел по г.Екатеринбург - 297-72-78; Следственный отдел по Октябрьскому району - 261-48-5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Вы заметили у своего ребёнка тревожные признаки, связанные с общением в Интернете, Вы можете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писаться на бесплатную консультацию к психологу в МБУ Екатеринбургский центр психолого-педагогической поддержки населения “Диалог” по телефону - 251-29-04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ратиться на телефон доверия для детей, подростков и родителей - 385-73-8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ДЬТЕ БДИТЕЛЬНЫ!</w:t>
      </w:r>
    </w:p>
    <w:sectPr>
      <w:type w:val="nextPage"/>
      <w:pgSz w:w="11906" w:h="16838"/>
      <w:pgMar w:left="1000" w:right="906" w:gutter="0" w:header="0" w:top="10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49:43Z</dcterms:created>
  <dc:creator>Sergey Volynkin</dc:creator>
  <dc:description/>
  <dc:language>en-US</dc:language>
  <cp:lastModifiedBy>Sergey Volynkin</cp:lastModifiedBy>
  <dcterms:modified xsi:type="dcterms:W3CDTF">2016-09-11T09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