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 ПОЖЕРТВОВАНИЯ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– средняя общеобразовательная школа № 7, именуемое в дальнейшем «Учреждение», в лице директора Гирфанова Никиты Владимировича действующего на основании Устава, с одной стороны, и гр. __________________________________________________________________, именуемый(ая) в дальнейшем «Жертвов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582 Гражданского кодекса РФ Жертвователь производит в пользу Учреждения благотворительную помощь в качестве безвозмездного дарения денежных средств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денежных средств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рядок расчетов регламентируется жертвователем)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ые в дар денежные средства являются пожертвованием и должны использоваться Учреждением в общеполезных целях по следующему на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произвести до окончания срока действия договор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денежных средств Жертвователем производится путем перечисления на банковский счет, указанный в договор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т всех операций по использованию полученных в качестве пожертвования денежных средств осуществляется филиалом – Централизованная бухгалтерия образовательных учреждений Октябрьского района г. Екатеринбур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уется по первому требованию Жертвователя предоставлять ему возможность осуществления контроля за целевым использованием пожертвованных сумм путем предоставления на ознакомление бухгалтерских документов, свидетельствующих о направлениях расходования денежных средст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жертвованного имущества не в соответствии с назначением, определенным настоящим договором, дает право Жертвователю требовать отмены пожертвов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первой передачи денежных средств в качестве пожертвования и действует в течении всего периода, когда Жертвователем осуществляются пожертвования денежных средств в пользу Учреждения. Жертвователь и (или) Учреждение вправе в любое время отказаться от настоящего договора, письменно уведомив об этом за один месяц до расторжения договор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Жертвователя от дальнейших пожертвований в пользу Учреждения настоящий договор считается автоматически прекращенным по истечении шести месяцев с момента последнего пожертвов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Начало действия договора: «___» ______________ 20___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действия договора: «___» ______________ 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а и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– средняя общеобразовательная школа № 7 (МАОУ – СОШ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20100, г. Екатеринбург, ул. Куйбышева, 10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: (343) 261-65-51(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 финансов Екатеринбурга (МАОУ – СОШ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29062004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662080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668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181090000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Normal"/>
        <w:jc w:val="both"/>
        <w:rPr/>
      </w:pPr>
      <w:r>
        <w:rPr>
          <w:sz w:val="28"/>
          <w:szCs w:val="28"/>
        </w:rPr>
        <w:t>Уральское ГУ Банка России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0630303040040000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Н.В. Гирф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твователь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 № _________________, дат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_____________________________________________)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(подпись) </w:t>
        <w:tab/>
        <w:tab/>
        <w:tab/>
        <w:tab/>
        <w:tab/>
        <w:t>(Фамилия Имя Отчество (при наличии)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7:00Z</dcterms:created>
  <dc:creator>PIT23N</dc:creator>
  <dc:description/>
  <cp:keywords/>
  <dc:language>en-US</dc:language>
  <cp:lastModifiedBy>sekret</cp:lastModifiedBy>
  <cp:lastPrinted>2017-09-19T10:44:00Z</cp:lastPrinted>
  <dcterms:modified xsi:type="dcterms:W3CDTF">2020-10-08T11:22:00Z</dcterms:modified>
  <cp:revision>23</cp:revision>
  <dc:subject/>
  <dc:title>ДОГОВОР ПОЖЕРТВОВАНИЯ №</dc:title>
</cp:coreProperties>
</file>