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74н, представляется информация об учетной политике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ная политика Муниципального автономного общеобразовательного учреждения – средней общеобразовательной школы № 7 утверждена приказом от 29.12.2017г. № 159-о (в ред. Приказа от 29.12.2018г. № 67-о)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2"/>
        <w:gridCol w:w="5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ная политика определяет: Обязанности по организации ведения бухгалтерского учета и хранения документов бухгалтерского учета возлагаются на руководителя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м за ведение бухгалтерского учета в учреждении является начальник фил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ский учет хозяйственных операций и финансовых результатов деятельности ведется с применением единой учетной политики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ский учет в учреждении ведется автоматизированным способом с применением программного продукта “Парус-Бюджет 8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подписания первичных учетных документов. Формирование первичных учетных документов, ведение электронного документооборота, хранение первичных (сводных) учетных докумен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оформления и формирования регистров бухгалтерского учета – журналов операций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на оплату расходов, возникающих из претензион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формирования резерва по сомнительной задолж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ыми приказами руководителя учреждения утвержд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амостоятельно разработанные учреждением формы документов, содержащие обязательные реквизиты, указа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 2 ст. 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N 402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чень должностных лиц, имеющих право подписи (утверждения) первичных учет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лимит остатка ка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чень лиц, имеющих право получения довер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еречень лиц, имеющих право получать денежные средства под отчет на приобретение товаров (работ, услуг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чень лиц, имеющих право получать под отчет денеж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чень лиц, имеющих право получать бланки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чень должностных лиц, работа которых имеет разъездной характер, обеспечиваемых ежемесячно проездными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став постоянно действующей комиссии по поступлению и выбытию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став постоянно действующей инвентаризационной комисс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ная политика содержи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  (приложение 1 к учетной политике)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ядок и сроки передачи первичных учетных документов для отражения в бухгалтерском учете (график документооборота, приложение 2 к учетной политике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иодичность формирования регистров бюджетного учета на бумажных носителях документов (приложение 3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ядок выдачи наличных денежных средств под отчет и представления отчетности подотчетными лицами (приложение 4 к учетной политике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ядок выдачи под отчет денежных документов (приложение 5 к учетной политике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ожение о приемке, хранении, выдаче (списании) бланков строгой отчетности (приложение 6 к учетной политике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</w:t>
            </w:r>
            <w:hyperlink w:anchor="Par464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лож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служебных командировках (приложение 7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ожение о комиссии по поступлению и выбытию нефинансовых активов (приложение 8 к учетной политике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оложение о внутреннем финансовом контрол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риложение 9 к учетной политике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ожение об инвентаризации имущества и обязательств учреждения (приложение 10 к учетной политике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ядок отражения в бюджетном учете и бюджетной (финансовой) отчетности событий после отчетной даты (приложение 11 к учетной политике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ядок формирования резерва на оплату предстоящих отпусков и его расходование (приложение 12 к учетной политике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решения по организации и ведению бухгалтерского уч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Методическая часть, содержащая подразделы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зделе содержатся методологические основы бухгалтерского учета учреждения, особенности организации ведения бухгалтерского учета в учреждени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Учет основных 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обенности учета нефинансовых активов: принятие к учету, отнесение нефинансовых активов к основным средств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воначальная стоимость объектов основных средст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бытие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олезного использования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справедливой стоимости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переоценки основных средст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мортизац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 метод начисления амор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 Учет материальных запасов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обенности учета нефинансовых активов: принятие к учету, отнесение нефинансовых активов к материальным запас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рмы расхода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бытие (отпуск) материальных запас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Учет нематериальных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обенности учета нефинансовых активов: принятие к учету, отнесение активов к нематериальны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олезного использования объектов нематериальных актив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Затраты на изготовление готовой продукции, выполнение работ, оказание услу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 порядок учета расходов по формированию себестоимости оказываемых услуг в рамках выполнения муниципального задания, в рамках дополнительных платных услуг, состав прямых затрат, накладных и общехозяйственных расходов. Определяет распределяемые и не распределяемые расх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Учет денежных средств и денежных докум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ет денежных средств и денежных доку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став денеж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Учет расчетов с дебиторам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обенности отражения в учете задолженности дебитор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предоставление в аренду помещ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оказанные платные услуг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предъявленным учреждением штрафам, пеням, иным санкц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знание доходов от реализации нефинансовых активов, от возмещения ущерба (хищений)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исание с балансового учета дебиторской задолженно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Расчеты с учредителе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 порядок расчетов с учреди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 Учет расчетов по обязательствам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четы с работниками по оплате труда, пособиям и прочим выпла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обенности заполнения табеля рабочего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исание с учета невостребованной кредиторской задолж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Учет финансового результата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отражения операций по финансовому результату.</w:t>
            </w:r>
          </w:p>
          <w:p>
            <w:pPr>
              <w:pStyle w:val="ConsPlusNormal"/>
              <w:ind w:firstLine="57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 страхованием имущества, гражданск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приобретением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лату отпускных, предоставленных аванс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иные расходы, начисленные учреждением в отчетном периоде, но относящиеся к будущим отчетным период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 Учет санкционирования расход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учета сумм, утвержденных планом ФХД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инятых обязательств, принятых денежных обязательств, исполненных денежных обязатель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 Обесценение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отражения операций по обесценению.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 Учет на забалансовых счетах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Порядок и сроки представления бухгалтерской (финансовой) отчет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составления и представления месячной, квартальной и годовой отчетности, представление отчетности в виде электронного докум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 Изменения учетной полит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зделе содержатся условия изменения учетной поли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Учетная политика для целей налогообложения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360"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A3007675746ABB6CA96EB2A79CA48E2C625E91A320A9D771DF46CAB3DB3AAE3EEAC0CDE9DF84ARBR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1:00Z</dcterms:created>
  <dc:creator>Лосич Анна Викторовна</dc:creator>
  <dc:description>exif_MSED_97a727168172a646a6460582ee46f68e2d5366f6480fea6efb6ac9fd5ebcc765</dc:description>
  <cp:keywords/>
  <dc:language>en-US</dc:language>
  <cp:lastModifiedBy>sekret</cp:lastModifiedBy>
  <cp:lastPrinted>2019-03-13T11:13:00Z</cp:lastPrinted>
  <dcterms:modified xsi:type="dcterms:W3CDTF">2019-03-13T08:02:00Z</dcterms:modified>
  <cp:revision>3</cp:revision>
  <dc:subject/>
  <dc:title/>
</cp:coreProperties>
</file>