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60" w:hanging="0"/>
        <w:jc w:val="right"/>
        <w:rPr>
          <w:sz w:val="16"/>
          <w:szCs w:val="16"/>
        </w:rPr>
      </w:pPr>
      <w:r>
        <w:rPr>
          <w:sz w:val="16"/>
          <w:szCs w:val="16"/>
        </w:rPr>
        <w:t>Экз. №_______</w:t>
      </w:r>
    </w:p>
    <w:tbl>
      <w:tblPr>
        <w:tblW w:w="1049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6"/>
      </w:tblGrid>
      <w:tr>
        <w:trPr>
          <w:trHeight w:val="196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firstLine="6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ind w:left="-284" w:firstLine="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ОГИБДД УМВД</w:t>
            </w:r>
          </w:p>
          <w:p>
            <w:pPr>
              <w:pStyle w:val="TextBody"/>
              <w:ind w:left="-284" w:firstLine="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 г. Екатеринбургу</w:t>
            </w:r>
          </w:p>
          <w:p>
            <w:pPr>
              <w:pStyle w:val="TextBody"/>
              <w:ind w:left="-284" w:firstLine="691"/>
              <w:rPr/>
            </w:pPr>
            <w:r>
              <w:rPr>
                <w:sz w:val="22"/>
                <w:szCs w:val="22"/>
              </w:rPr>
              <w:t>подполковнику полиции</w:t>
            </w:r>
          </w:p>
          <w:p>
            <w:pPr>
              <w:pStyle w:val="TextBody"/>
              <w:ind w:left="-284" w:firstLine="6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уйдалину </w:t>
            </w:r>
          </w:p>
          <w:p>
            <w:pPr>
              <w:pStyle w:val="TextBody"/>
              <w:ind w:left="-284" w:firstLine="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284" w:firstLine="691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ind w:left="-284" w:firstLine="691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(Ф.И.О. физического лица, должность и Ф.И.О. лица, </w:t>
            </w:r>
          </w:p>
          <w:p>
            <w:pPr>
              <w:pStyle w:val="TextBody"/>
              <w:ind w:left="-284" w:firstLine="69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представляющего интересы юридического лица)</w:t>
            </w:r>
          </w:p>
          <w:p>
            <w:pPr>
              <w:pStyle w:val="TextBody"/>
              <w:ind w:left="-284" w:firstLine="691"/>
              <w:rPr/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TextBody"/>
              <w:ind w:left="-284" w:firstLine="691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место регистрации физического лица или юридический адрес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ованной перевозке группы детей автобусам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ведомляем об организованной перевозке группы детей в количестве: ___________чел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 xml:space="preserve">(наименование детского коллектива)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Сопровождающие в количестве __________________ чел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Дата и время начала перевозки: ______________________________________________________________   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Дата и время окончания перевозки: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атор перевозки (в случае осуществления организованной перевозки группы детей организацией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(полное наименование организации с указанием организационно-правовой формы, адрес места нахождения, номер телефона и (или) факса, адрес электронной почты при наличии, идентификационный номер налогоплательщика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существления организованной перевозки группы детей по договору фрахтовани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перевозки  (фрахтователь) 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(Ф.И.О. физического лица, индивидуального предпринимателя, адрес места жительства, полное наименование организации с указанием организационно-правовой формы, адрес места нахождения, номер телефона и (или) факса, адрес электронной почты при наличии, идентификационный номер налогоплательщика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возчик  (фрахтовщик) 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08" w:hanging="0"/>
        <w:rPr>
          <w:sz w:val="14"/>
          <w:szCs w:val="14"/>
        </w:rPr>
      </w:pPr>
      <w:r>
        <w:rPr>
          <w:sz w:val="14"/>
          <w:szCs w:val="14"/>
        </w:rPr>
        <w:t>(Ф.И.О. индивидуального предпринимателя, адрес места жительства, полное наименование организации с указанием организационно-правовой формы, адрес места нахождения, номер телефона и (или) факса, адрес электронной почты при наличии, идентификационный номер налогоплательщика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грамма маршрута: а) график движения с расчетным временем перевозк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708"/>
        <w:jc w:val="center"/>
        <w:rPr/>
      </w:pPr>
      <w:r>
        <w:rPr>
          <w:sz w:val="14"/>
          <w:szCs w:val="14"/>
        </w:rPr>
        <w:t xml:space="preserve">(адрес места начала перевозки, названия автомобильных дорог по маршруту перевозки, адрес места окончания перевозки, </w:t>
      </w:r>
    </w:p>
    <w:p>
      <w:pPr>
        <w:pStyle w:val="Normal"/>
        <w:ind w:left="36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расстояние перевозки в километрах, расчетное время в пути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б) места и время промежуточных остановочных пунктов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</w:t>
        <w:tab/>
        <w:t>Автобус (марка)___________________________государственный регистрационный знак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Год выпуска автобуса _______________ общая вместимость автобуса (количество мест)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Номер диагностической карты_________________________________срок ее действия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Тахограф (модель)______________________________дата калибровки тахографа 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Аппаратура спутниковой навигации ГЛОНАСС____________________________________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дители (фамилия, имя, отчество, номер водительского удостоверения, стаж работы по категории «Д», номер телефон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Контактные данные лица, подавшего уведомление (телефон, факс, адрес электронной почты)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«___» __________ 201__ г. __________________ ______________________  /___________________________/</w:t>
      </w:r>
    </w:p>
    <w:p>
      <w:pPr>
        <w:pStyle w:val="Normal"/>
        <w:ind w:left="360" w:hanging="0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дата подачи уведомления)                                        (должность)                                          (подпись)                                                                      (ФИО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явка подается в 2-х экземплярах, не позднее 2 рабочих дней до дня планируемой перевозки (п.10 Правил организованной перевозки группы</w:t>
      </w:r>
    </w:p>
    <w:p>
      <w:pPr>
        <w:pStyle w:val="Footnot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тей автобусами, утвержденных постановлением Правительства РФ от 17.12.2013г. №1177, п. 1 Порядка уведомления об организованной</w:t>
      </w:r>
    </w:p>
    <w:p>
      <w:pPr>
        <w:pStyle w:val="Footnote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еревозке группы детей автобусами, утвержденных Приказом МВД России от 30.12.2016г. №94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43:00Z</dcterms:created>
  <dc:creator>gornovih</dc:creator>
  <dc:description/>
  <cp:keywords/>
  <dc:language>en-US</dc:language>
  <cp:lastModifiedBy>ПК</cp:lastModifiedBy>
  <cp:lastPrinted>2017-03-28T22:17:00Z</cp:lastPrinted>
  <dcterms:modified xsi:type="dcterms:W3CDTF">2017-03-30T11:10:00Z</dcterms:modified>
  <cp:revision>7</cp:revision>
  <dc:subject/>
  <dc:title>Согласовано</dc:title>
</cp:coreProperties>
</file>