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Несчастный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случай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корпоративе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огут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ли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его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признать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производственной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травмой</w:t>
      </w:r>
      <w:r>
        <w:rPr>
          <w:rFonts w:cs="Goudy ExtraBold" w:ascii="Goudy ExtraBold" w:hAnsi="Goudy ExtraBold"/>
          <w:b/>
          <w:bCs/>
          <w:color w:val="000000"/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l"/>
        <w:numPr>
          <w:ilvl w:val="0"/>
          <w:numId w:val="2"/>
        </w:numPr>
        <w:rPr>
          <w:rFonts w:ascii="Goudy ExtraBold" w:hAnsi="Goudy ExtraBold" w:cs="Goudy ExtraBold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ащ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сег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авмы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корпоратива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относя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оизводственным</w:t>
      </w:r>
    </w:p>
    <w:p>
      <w:pPr>
        <w:pStyle w:val="Ol"/>
        <w:numPr>
          <w:ilvl w:val="0"/>
          <w:numId w:val="2"/>
        </w:numPr>
        <w:rPr>
          <w:rFonts w:ascii="Goudy ExtraBold" w:hAnsi="Goudy ExtraBold" w:cs="Goudy ExtraBold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ервую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черед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ужн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предели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ест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врем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статус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страдавшего</w:t>
      </w:r>
    </w:p>
    <w:p>
      <w:pPr>
        <w:pStyle w:val="Ol"/>
        <w:numPr>
          <w:ilvl w:val="0"/>
          <w:numId w:val="2"/>
        </w:numPr>
        <w:rPr>
          <w:rFonts w:ascii="Goudy ExtraBold" w:hAnsi="Goudy ExtraBold" w:cs="Goudy ExtraBold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Ес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страдавши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льзовалс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орудованием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ботодател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травм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огу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изна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зводственной</w:t>
      </w:r>
    </w:p>
    <w:p>
      <w:pPr>
        <w:pStyle w:val="Ol"/>
        <w:numPr>
          <w:ilvl w:val="0"/>
          <w:numId w:val="2"/>
        </w:numPr>
        <w:rPr>
          <w:rFonts w:ascii="Goudy ExtraBold" w:hAnsi="Goudy ExtraBold" w:cs="Goudy ExtraBold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рпоратив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офис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оже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ивест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оизводственно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авме.</w:t>
      </w:r>
    </w:p>
    <w:p>
      <w:pPr>
        <w:pStyle w:val="Ol"/>
        <w:ind w:left="720" w:right="0" w:hanging="0"/>
        <w:rPr>
          <w:rFonts w:ascii="Goudy ExtraBold" w:hAnsi="Goudy ExtraBold" w:cs="Goudy ExtraBold"/>
          <w:color w:val="000000"/>
          <w:sz w:val="24"/>
          <w:szCs w:val="24"/>
        </w:rPr>
      </w:pPr>
      <w:r>
        <w:rPr>
          <w:rFonts w:cs="Goudy ExtraBold" w:ascii="Goudy ExtraBold" w:hAnsi="Goudy ExtraBold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Style w:val="Spanletter"/>
          <w:rFonts w:cs="Cambria" w:ascii="Cambria" w:hAnsi="Cambria"/>
          <w:color w:val="000000"/>
          <w:sz w:val="24"/>
          <w:szCs w:val="24"/>
        </w:rPr>
        <w:t>Е</w:t>
      </w:r>
      <w:r>
        <w:rPr>
          <w:rFonts w:cs="Cambria" w:ascii="Cambria" w:hAnsi="Cambria"/>
          <w:color w:val="000000"/>
          <w:sz w:val="24"/>
          <w:szCs w:val="24"/>
        </w:rPr>
        <w:t>вропейски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ботодате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уж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скольк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ле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ынуждены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плачива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трудникам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ереломы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ссадины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полученны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новогодни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орпоратива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Дл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оссийски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уководителе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ака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итуаци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коре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сключени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чем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авил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Доказа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чт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азднична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авма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являетс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зводственно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по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российском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конодательств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чен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ложн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Чт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ела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ес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разгар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аздника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страдал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трудник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? </w:t>
      </w:r>
      <w:r>
        <w:rPr>
          <w:rFonts w:cs="Cambria" w:ascii="Cambria" w:hAnsi="Cambria"/>
          <w:color w:val="000000"/>
          <w:sz w:val="24"/>
          <w:szCs w:val="24"/>
        </w:rPr>
        <w:t>Разберемс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мест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Что такое производственная травма?</w:t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  <w:sz w:val="24"/>
          <w:szCs w:val="24"/>
        </w:rPr>
        <w:t>Ес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ботник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лучил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авм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котора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ызвала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ременную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тойкую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утрат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удоспособност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мер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ботника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работодател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язан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сследова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ако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счастны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луча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Но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изна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ег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зводственно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авмо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ожн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ес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н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отвечае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дном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з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изнаков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перечисленны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Style w:val="Spanlink"/>
          <w:rFonts w:cs="Cambria" w:ascii="Cambria" w:hAnsi="Cambria"/>
          <w:color w:val="000000"/>
          <w:sz w:val="24"/>
          <w:szCs w:val="24"/>
          <w:u w:val="single"/>
        </w:rPr>
        <w:t>части</w:t>
      </w:r>
      <w:r>
        <w:rPr>
          <w:rStyle w:val="Spanlink"/>
          <w:rFonts w:cs="Goudy ExtraBold" w:ascii="Goudy ExtraBold" w:hAnsi="Goudy ExtraBold"/>
          <w:color w:val="000000"/>
          <w:sz w:val="24"/>
          <w:szCs w:val="24"/>
          <w:u w:val="single"/>
        </w:rPr>
        <w:t xml:space="preserve"> 3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тать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227 </w:t>
      </w:r>
      <w:r>
        <w:rPr>
          <w:rFonts w:cs="Cambria" w:ascii="Cambria" w:hAnsi="Cambria"/>
          <w:color w:val="000000"/>
          <w:sz w:val="24"/>
          <w:szCs w:val="24"/>
        </w:rPr>
        <w:t>Трудовог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одекса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>Наибольши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ложност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ызываю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равмы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которы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трудник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лучаю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аздника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корпоратива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Поэтом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ы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остановимс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главны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опросах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которы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едстоит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тветить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ход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сследовани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сшестви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: </w:t>
      </w:r>
    </w:p>
    <w:p>
      <w:pPr>
        <w:pStyle w:val="U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когда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зошел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счастны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луча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рабоче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рабоче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ремя</w:t>
      </w:r>
      <w:r>
        <w:rPr>
          <w:rFonts w:cs="Goudy ExtraBold" w:ascii="Goudy ExtraBold" w:hAnsi="Goudy ExtraBold"/>
          <w:color w:val="000000"/>
          <w:sz w:val="24"/>
          <w:szCs w:val="24"/>
        </w:rPr>
        <w:t>;</w:t>
      </w:r>
    </w:p>
    <w:p>
      <w:pPr>
        <w:pStyle w:val="U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гд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зошло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исшестви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н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территори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аботодателя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</w:rPr>
        <w:t>подконтрольной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ему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ерритори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</w:rPr>
        <w:t>и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еделам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рганизаци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; </w:t>
      </w:r>
    </w:p>
    <w:p>
      <w:pPr>
        <w:pStyle w:val="Ul"/>
        <w:numPr>
          <w:ilvl w:val="0"/>
          <w:numId w:val="3"/>
        </w:numPr>
        <w:rPr/>
      </w:pPr>
      <w:r>
        <w:rPr>
          <w:rFonts w:cs="Goudy ExtraBold" w:ascii="Goudy ExtraBold" w:hAnsi="Goudy ExtraBold"/>
          <w:color w:val="000000"/>
          <w:sz w:val="24"/>
          <w:szCs w:val="24"/>
        </w:rPr>
        <w:t>является ли пострадавший сотрудником, с которым заключен трудовой договор, или он выполнял другие действия в интересах работодателя</w:t>
      </w:r>
      <w:r>
        <w:rPr/>
        <w:t xml:space="preserve">; </w:t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330" w:type="dxa"/>
          <w:bottom w:w="15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3inlineh3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ММЕНТАРИ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240" w:after="0"/>
              <w:rPr>
                <w:rFonts w:ascii="Goudy ExtraBold" w:hAnsi="Goudy ExtraBold" w:cs="Goudy Extra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Goudy ExtraBold" w:ascii="Goudy ExtraBold" w:hAnsi="Goudy Extra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происшествие</w:t>
            </w:r>
            <w:r>
              <w:rPr>
                <w:rFonts w:cs="Goudy ExtraBold" w:ascii="Goudy ExtraBold" w:hAnsi="Goudy Extra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нужно</w:t>
            </w:r>
            <w:r>
              <w:rPr>
                <w:rFonts w:cs="Goudy ExtraBold" w:ascii="Goudy ExtraBold" w:hAnsi="Goudy Extra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расследовать</w:t>
            </w:r>
            <w:r>
              <w:rPr>
                <w:rFonts w:cs="Goudy ExtraBold" w:ascii="Goudy ExtraBold" w:hAnsi="Goudy Extra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Goudy ExtraBold" w:ascii="Goudy ExtraBold" w:hAnsi="Goudy Extra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несчастный</w:t>
            </w:r>
            <w:r>
              <w:rPr>
                <w:rFonts w:cs="Goudy ExtraBold" w:ascii="Goudy ExtraBold" w:hAnsi="Goudy Extra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случай</w:t>
            </w:r>
          </w:p>
          <w:p>
            <w:pPr>
              <w:pStyle w:val="Inlinep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исшестви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ужн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сследовать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есчастны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луча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с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: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исшестви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лучилось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че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рем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рритори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одател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ругом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ст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полнени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ы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полнени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ы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ходны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ерабочи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аздничны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н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;</w:t>
              <w:br/>
              <w:t>–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авму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лучи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руго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иц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торо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частвует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изводственно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одател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;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лучи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авму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гд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н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ха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анспорт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честв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менщик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рем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ждусменног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тдых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одитель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менщ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анспортном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редств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вод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ха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ефрижераторно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екци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езд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лен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игады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чтовог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аго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руги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);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страда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полня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удовы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язанност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у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ручению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одател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г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нтересах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;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ха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у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ы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анспорт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одател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ично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ашин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одателем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;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отруд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ледова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сту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полнени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ы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ом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исл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ешком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;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есчастны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лучай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изоше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рем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ждусменного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тдых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ахт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;</w:t>
              <w:br/>
              <w:t xml:space="preserve">–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ник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полнял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руги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авомерны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йстви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условленны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удовым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тношениям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ли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нтересах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одател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ом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исле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едотвращая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варию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тастрофу</w:t>
            </w:r>
            <w:r>
              <w:rPr>
                <w:rFonts w:cs="Goudy ExtraBold" w:ascii="Goudy ExtraBold" w:hAnsi="Goudy ExtraBold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U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выполнял</w:t>
      </w:r>
      <w:r>
        <w:rPr>
          <w:rFonts w:cs="Goudy ExtraBold" w:ascii="Goudy ExtraBold" w:hAnsi="Goudy ExtraBold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ли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трудник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должностные</w:t>
      </w:r>
      <w:r>
        <w:rPr>
          <w:rFonts w:cs="Goudy ExtraBold" w:ascii="Goudy ExtraBold" w:hAnsi="Goudy ExtraBold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язанности</w:t>
      </w:r>
      <w:r>
        <w:rPr>
          <w:rFonts w:cs="Goudy ExtraBold" w:ascii="Goudy ExtraBold" w:hAnsi="Goudy ExtraBold"/>
          <w:color w:val="000000"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oudy ExtraBol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 w:before="555" w:after="330"/>
      <w:outlineLvl w:val="1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80" w:before="555" w:after="300"/>
      <w:outlineLvl w:val="5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D145B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eastAsia="Georg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D145B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270"/>
    </w:pPr>
    <w:rPr>
      <w:rFonts w:ascii="Arial" w:hAnsi="Arial" w:eastAsia="Arial" w:cs="Arial"/>
      <w:i w:val="false"/>
      <w:iCs w:val="false"/>
      <w:sz w:val="22"/>
      <w:szCs w:val="22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Georgia" w:hAnsi="Georgia" w:eastAsia="Georgia" w:cs="Georgi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>
      <w:spacing w:lineRule="atLeast" w:line="800"/>
    </w:pPr>
    <w:rPr>
      <w:rFonts w:ascii="Arial" w:hAnsi="Arial" w:eastAsia="Arial" w:cs="Arial"/>
      <w:color w:val="A166C1"/>
      <w:sz w:val="80"/>
      <w:szCs w:val="8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Highlighted">
    <w:name w:val="highlighted"/>
    <w:basedOn w:val="Normal"/>
    <w:qFormat/>
    <w:pPr>
      <w:shd w:fill="D0B3E0" w:val="clear"/>
    </w:pPr>
    <w:rPr>
      <w:shd w:fill="D0B3E0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ED145B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Georgia" w:hAnsi="Georgia" w:eastAsia="Georgia" w:cs="Georgi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Georgia" w:hAnsi="Georgia" w:eastAsia="Georgia" w:cs="Georgia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80"/>
    </w:pPr>
    <w:rPr>
      <w:rFonts w:ascii="Arial" w:hAnsi="Arial" w:eastAsia="Arial" w:cs="Arial"/>
      <w:b/>
      <w:bCs/>
      <w:color w:val="A166C1"/>
      <w:spacing w:val="0"/>
      <w:sz w:val="38"/>
      <w:szCs w:val="38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8"/>
      <w:szCs w:val="38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00" w:before="0" w:after="18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7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1:00Z</dcterms:created>
  <dc:creator>GUO-book</dc:creator>
  <dc:description/>
  <cp:keywords/>
  <dc:language>en-US</dc:language>
  <cp:lastModifiedBy>sekret</cp:lastModifiedBy>
  <cp:lastPrinted>2017-12-13T17:14:00Z</cp:lastPrinted>
  <dcterms:modified xsi:type="dcterms:W3CDTF">2017-12-13T12:15:00Z</dcterms:modified>
  <cp:revision>3</cp:revision>
  <dc:subject/>
  <dc:title/>
</cp:coreProperties>
</file>