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0030</wp:posOffset>
            </wp:positionV>
            <wp:extent cx="561975" cy="954405"/>
            <wp:effectExtent l="0" t="0" r="0" b="0"/>
            <wp:wrapTight wrapText="bothSides">
              <wp:wrapPolygon edited="0">
                <wp:start x="-360" y="0"/>
                <wp:lineTo x="-360" y="21381"/>
                <wp:lineTo x="21600" y="21381"/>
                <wp:lineTo x="21600" y="0"/>
                <wp:lineTo x="-3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sz w:val="20"/>
          <w:szCs w:val="20"/>
        </w:rPr>
        <w:t>МИНОБРНАУКИ РОССИИ</w:t>
        <w:br/>
      </w:r>
      <w:r>
        <w:rPr>
          <w:b/>
          <w:bCs/>
          <w:spacing w:val="-8"/>
        </w:rPr>
        <w:t>ф</w:t>
      </w:r>
      <w:r>
        <w:rPr>
          <w:b/>
          <w:bCs/>
        </w:rPr>
        <w:t>едераль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государственное бюджетное образовательное учреждение высшего образования</w:t>
      </w:r>
      <w:r>
        <w:rPr>
          <w:b/>
          <w:bCs/>
          <w:spacing w:val="-8"/>
        </w:rPr>
        <w:br/>
        <w:t xml:space="preserve">«Санкт-Петербургский  государственный морской  технический  университет» </w:t>
        <w:br/>
        <w:t>(СПбГМТУ)</w:t>
      </w:r>
    </w:p>
    <w:p>
      <w:pPr>
        <w:pStyle w:val="Normal"/>
        <w:spacing w:lineRule="auto" w:line="276" w:before="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                               </w:t>
      </w:r>
      <w:r>
        <w:rPr>
          <w:spacing w:val="-8"/>
          <w:sz w:val="22"/>
          <w:szCs w:val="22"/>
        </w:rPr>
        <w:t xml:space="preserve">Телефон: 8 (812) 757-22-00 ; e-mail: </w:t>
      </w:r>
      <w:hyperlink r:id="rId3"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u w:val="single"/>
          </w:rPr>
          <w:t>ricom06@corp.smtu.ru</w:t>
        </w:r>
      </w:hyperlink>
      <w:r>
        <w:rPr/>
        <w:t xml:space="preserve">  </w:t>
      </w:r>
      <w:hyperlink r:id="rId4">
        <w:r>
          <w:rPr>
            <w:rStyle w:val="InternetLink"/>
            <w:spacing w:val="-8"/>
            <w:sz w:val="22"/>
            <w:szCs w:val="22"/>
          </w:rPr>
          <w:t>http://www.smtu.ru</w:t>
        </w:r>
      </w:hyperlink>
    </w:p>
    <w:p>
      <w:pPr>
        <w:pStyle w:val="Normal"/>
        <w:spacing w:lineRule="auto" w:line="276" w:before="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auto" w:line="276" w:before="0" w:after="0"/>
        <w:rPr>
          <w:spacing w:val="-8"/>
          <w:sz w:val="22"/>
          <w:szCs w:val="22"/>
          <w:lang w:val="en-US" w:eastAsia="en-US"/>
        </w:rPr>
      </w:pPr>
      <w:r>
        <w:rPr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5533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6pt;margin-top:0.0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Cs/>
        </w:rPr>
        <w:t xml:space="preserve">Исх. № 21        от  26 октября  2017 г.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Style17"/>
        <w:spacing w:before="0" w:after="0"/>
        <w:ind w:firstLine="567"/>
        <w:jc w:val="both"/>
        <w:rPr>
          <w:szCs w:val="18"/>
        </w:rPr>
      </w:pPr>
      <w:r>
        <w:rPr/>
        <w:t xml:space="preserve">Санкт-Петербургский государственный морской технический университет (Корабелка) выражает Вам свое глубокое почтение, и предлагает сотрудничество в области подготовки </w:t>
      </w:r>
      <w:r>
        <w:rPr>
          <w:color w:val="000000"/>
        </w:rPr>
        <w:t>квалифицированных кадров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>СПбГМТУ рассматривает возможность</w:t>
      </w:r>
      <w:r>
        <w:rPr>
          <w:b/>
          <w:color w:val="FF0000"/>
        </w:rPr>
        <w:t xml:space="preserve"> </w:t>
      </w:r>
      <w:r>
        <w:rPr>
          <w:b/>
        </w:rPr>
        <w:t xml:space="preserve">предоставления 1-2 бюджетных места на обучение в нашем университете выпускникам 2018 года, направленным для поступления Вашей организацией. Выбор кандидатов оставляем за Вашей организацией. Рекомендованные к поступлению должны иметь результаты ЕГЭ по предметам, необходимым для поступления на выбранное направление подготовки (ПРИЛОЖЕНИЕ 1), суммарный балл не ниже 220. Рекомендацию-заявку (ПРИЛОЖЕНИЕ 2) на поступление необходимо прислать по электронному адресу: </w:t>
      </w:r>
      <w:hyperlink r:id="rId5"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u w:val="single"/>
          </w:rPr>
          <w:t>ricom06@corp.smtu.ru</w:t>
        </w:r>
      </w:hyperlink>
      <w:r>
        <w:rPr/>
        <w:t xml:space="preserve"> </w:t>
      </w:r>
      <w:r>
        <w:rPr>
          <w:b/>
        </w:rPr>
        <w:t xml:space="preserve">до 29 декабря 2017 года. 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>Преимущества обучения в СПбГМТУ:</w:t>
      </w:r>
    </w:p>
    <w:p>
      <w:pPr>
        <w:pStyle w:val="Style18"/>
        <w:numPr>
          <w:ilvl w:val="0"/>
          <w:numId w:val="1"/>
        </w:numPr>
        <w:spacing w:before="0" w:after="0"/>
        <w:ind w:left="851" w:hanging="65"/>
        <w:contextualSpacing/>
        <w:jc w:val="both"/>
        <w:rPr/>
      </w:pPr>
      <w:r>
        <w:rPr/>
        <w:t>престижное образование;</w:t>
      </w:r>
    </w:p>
    <w:p>
      <w:pPr>
        <w:pStyle w:val="Style18"/>
        <w:numPr>
          <w:ilvl w:val="0"/>
          <w:numId w:val="1"/>
        </w:numPr>
        <w:spacing w:before="0" w:after="0"/>
        <w:ind w:left="851" w:hanging="65"/>
        <w:contextualSpacing/>
        <w:jc w:val="both"/>
        <w:rPr/>
      </w:pPr>
      <w:r>
        <w:rPr/>
        <w:t>содействие в трудоустройстве;</w:t>
      </w:r>
    </w:p>
    <w:p>
      <w:pPr>
        <w:pStyle w:val="Style18"/>
        <w:numPr>
          <w:ilvl w:val="0"/>
          <w:numId w:val="1"/>
        </w:numPr>
        <w:spacing w:before="0" w:after="0"/>
        <w:ind w:left="851" w:hanging="65"/>
        <w:contextualSpacing/>
        <w:jc w:val="both"/>
        <w:rPr/>
      </w:pPr>
      <w:r>
        <w:rPr/>
        <w:t>возможность обучения на военной кафедре и учебном военном центре;</w:t>
      </w:r>
    </w:p>
    <w:p>
      <w:pPr>
        <w:pStyle w:val="Style18"/>
        <w:numPr>
          <w:ilvl w:val="0"/>
          <w:numId w:val="1"/>
        </w:numPr>
        <w:spacing w:before="0" w:after="0"/>
        <w:ind w:left="851" w:hanging="65"/>
        <w:contextualSpacing/>
        <w:jc w:val="both"/>
        <w:rPr/>
      </w:pPr>
      <w:r>
        <w:rPr/>
        <w:t>современная научно-лабораторная база;</w:t>
      </w:r>
    </w:p>
    <w:p>
      <w:pPr>
        <w:pStyle w:val="Style18"/>
        <w:numPr>
          <w:ilvl w:val="0"/>
          <w:numId w:val="1"/>
        </w:numPr>
        <w:spacing w:before="0" w:after="0"/>
        <w:ind w:left="851" w:hanging="65"/>
        <w:contextualSpacing/>
        <w:jc w:val="both"/>
        <w:rPr/>
      </w:pPr>
      <w:r>
        <w:rPr/>
        <w:t>яркая насыщенная студенческая жизнь;</w:t>
      </w:r>
    </w:p>
    <w:p>
      <w:pPr>
        <w:pStyle w:val="Style18"/>
        <w:numPr>
          <w:ilvl w:val="0"/>
          <w:numId w:val="1"/>
        </w:numPr>
        <w:spacing w:before="0" w:after="0"/>
        <w:ind w:left="0" w:firstLine="786"/>
        <w:contextualSpacing/>
        <w:jc w:val="both"/>
        <w:rPr/>
      </w:pPr>
      <w:r>
        <w:rPr/>
        <w:t>организация прохождения практики на ведущих предприятиях судостроительного комплекса;</w:t>
      </w:r>
    </w:p>
    <w:p>
      <w:pPr>
        <w:pStyle w:val="Style18"/>
        <w:numPr>
          <w:ilvl w:val="0"/>
          <w:numId w:val="1"/>
        </w:numPr>
        <w:spacing w:before="0" w:after="0"/>
        <w:ind w:left="851" w:hanging="65"/>
        <w:contextualSpacing/>
        <w:jc w:val="both"/>
        <w:rPr/>
      </w:pPr>
      <w:r>
        <w:rPr/>
        <w:t>гарантированное проживание в  общежитиях в шаговой доступности.</w:t>
      </w:r>
    </w:p>
    <w:p>
      <w:pPr>
        <w:pStyle w:val="Normal"/>
        <w:spacing w:before="0" w:after="0"/>
        <w:ind w:firstLine="426"/>
        <w:jc w:val="both"/>
        <w:rPr/>
      </w:pPr>
      <w:r>
        <w:rPr/>
        <w:t>Рекомендованным Вами для поступления в СПбГМТУ на прочих равных условиях поступления по конкурсу будет предоставлена консультационно-правая помощь по всем вопросам, связанным с нахождением на территории Санкт-Петербурга и поступления в СПбГМТУ.</w:t>
      </w:r>
    </w:p>
    <w:p>
      <w:pPr>
        <w:pStyle w:val="Style17"/>
        <w:spacing w:before="0" w:after="0"/>
        <w:ind w:firstLine="426"/>
        <w:jc w:val="both"/>
        <w:rPr/>
      </w:pPr>
      <w:r>
        <w:rPr/>
        <w:t>Санкт-Петербургский государственный морской технический университет более 85 лет эффективно работает на Российском рынке образовательных услуг, реализуя программы высшего образования более чем по</w:t>
      </w:r>
      <w:r>
        <w:rPr>
          <w:b/>
        </w:rPr>
        <w:t xml:space="preserve"> </w:t>
      </w:r>
      <w:r>
        <w:rPr/>
        <w:t xml:space="preserve">35 направлениям подготовки и специальностям, также осуществляет подготовку офицеров по контракту с Минобороны РФ. С подробной информацией об университете можно познакомиться на сайте </w:t>
      </w:r>
      <w:hyperlink r:id="rId6">
        <w:r>
          <w:rPr>
            <w:rStyle w:val="InternetLink"/>
            <w:b/>
          </w:rPr>
          <w:t>https://www.smtu.ru</w:t>
        </w:r>
      </w:hyperlink>
    </w:p>
    <w:p>
      <w:pPr>
        <w:pStyle w:val="Normal"/>
        <w:spacing w:before="0" w:after="0"/>
        <w:ind w:firstLine="426"/>
        <w:jc w:val="both"/>
        <w:rPr/>
      </w:pPr>
      <w:r>
        <w:rPr/>
        <w:t xml:space="preserve">Просим Вас рассмотреть данное предложение и довести вышеизложенную информацию до сведения выпускников и родителей.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4370</wp:posOffset>
            </wp:positionH>
            <wp:positionV relativeFrom="paragraph">
              <wp:posOffset>229870</wp:posOffset>
            </wp:positionV>
            <wp:extent cx="1304925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С уважением, проректор </w:t>
      </w:r>
    </w:p>
    <w:p>
      <w:pPr>
        <w:pStyle w:val="Normal"/>
        <w:spacing w:before="0" w:after="0"/>
        <w:jc w:val="both"/>
        <w:rPr/>
      </w:pPr>
      <w:r>
        <w:rPr/>
        <w:t>по образовательной деятельности                                                                  Е.Р. Счисляева</w:t>
      </w:r>
    </w:p>
    <w:p>
      <w:pPr>
        <w:pStyle w:val="Style17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0"/>
          <w:szCs w:val="20"/>
        </w:rPr>
        <w:t>Исполнитель: Валерия Владимировна Бердышева,</w:t>
      </w:r>
    </w:p>
    <w:p>
      <w:pPr>
        <w:pStyle w:val="Style17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8(812)757-22-00 М.т.8904611227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17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2"/>
        <w:gridCol w:w="1520"/>
        <w:gridCol w:w="2491"/>
      </w:tblGrid>
      <w:tr>
        <w:trPr>
          <w:trHeight w:val="540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  <w:br/>
              <w:t>направления</w:t>
              <w:br/>
              <w:t>подготовк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направления</w:t>
              <w:br/>
              <w:t>(приказ </w:t>
              <w:br/>
              <w:t>№ 1061 от 12.09.2013)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Наименование</w:t>
              <w:br/>
              <w:t>вступительного</w:t>
              <w:br/>
              <w:t>испытания</w:t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КЛАДНАЯ МАТЕМАТИК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3.04 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  <w:br/>
              <w:t>информатика</w:t>
              <w:br/>
              <w:t>русский язык</w:t>
            </w:r>
          </w:p>
        </w:tc>
      </w:tr>
      <w:tr>
        <w:trPr>
          <w:trHeight w:val="11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и математическое  моделирование в науке и техник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04.01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3.01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  <w:br/>
              <w:t>информатика</w:t>
              <w:br/>
              <w:t>русский язык</w:t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машины, комплексы, системы и сети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 средств вычислительной техники и автоматизированных систем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1.01 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1.02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.01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  <w:br/>
              <w:t>физика</w:t>
              <w:br/>
              <w:t>русский язык</w:t>
            </w:r>
          </w:p>
        </w:tc>
      </w:tr>
      <w:tr>
        <w:trPr>
          <w:trHeight w:val="12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автоматизированных систем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01.04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ОЕ МАШИНОСТРОЕ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3.03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  <w:br/>
              <w:t>физика</w:t>
              <w:br/>
              <w:t>русский язык</w:t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и внутреннего сгорания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турбинные, паротурбинные установки и двигател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3.03.0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3.03.02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ОСТРОЕ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3.01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  <w:br/>
              <w:t>физика</w:t>
              <w:br/>
              <w:t>русский язык</w:t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технология сварочного произво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3.01.01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НОЛОГИЧЕСКИЕ МАШИНЫ И ОБОРУДОВА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3.02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ие нефтегазовые сооруж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15.03.02.01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КЛАДНАЯ МЕХАНИК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3.03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 механик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3.03.02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3.05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судового машиностро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3.05.01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ХАТРОНИКА И РОБОТОТЕХНИК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3.06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робототехнических систем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3.06.02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АБЕЛЬНОЕ  ВООРУЖЕ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3.01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  <w:br/>
              <w:t>физика</w:t>
              <w:br/>
              <w:t>русский язык</w:t>
            </w:r>
          </w:p>
        </w:tc>
      </w:tr>
      <w:tr>
        <w:trPr>
          <w:trHeight w:val="11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 акустика и гидрофизик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3.01.01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е системы управления морской техникой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3.01.03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ельные автоматизированные комплексы и информационно-управляющие системы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3.01.05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одные подводные аппараты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3.01.06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ХНОСФЕРНАЯ БЕЗОПАСНОСТЬ 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3.01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  <w:br/>
              <w:t>физика</w:t>
              <w:br/>
              <w:t>русский язык</w:t>
            </w:r>
          </w:p>
        </w:tc>
      </w:tr>
      <w:tr>
        <w:trPr>
          <w:trHeight w:val="173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right="5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защита окружающей среды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01.01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ОВЕДЕНИЕ И ТЕХНОЛОГИИ  МАТЕРИАЛ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3.01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  <w:br/>
              <w:t xml:space="preserve">физик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 и технологии материал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.03.01.01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АБЛЕСТРОЕНИЕ, ОКЕАНОТЕХНИКА И СТЕМОТЕХНИКА ОБЪЕКТОВ МОРСКОЙ ИНФРАСТРУКТУРЫ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3.02 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  <w:br/>
              <w:t>физика</w:t>
              <w:br/>
              <w:t>русский язык</w:t>
            </w:r>
          </w:p>
        </w:tc>
      </w:tr>
      <w:tr>
        <w:trPr>
          <w:trHeight w:val="207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строение и техническая эксплуатация суд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6.03.02.01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анотехник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02.03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технологии механики корабл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02.06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ые энергетические установк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.03.02.07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электроэнергетики и автоматизации суд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.03.02.09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установки на ядерном и водородном топливе для объектов морской техник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.03.02.14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ое оборудование судов, морских и береговых нефтегазовых комплекс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.03.02.17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ЕНИЕ В ТЕХНИЧЕСКИХ СИСТЕМАХ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3.04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</w:t>
              <w:br/>
              <w:t>русский язык</w:t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 информатика в технических система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04.01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ХУДОЖЕСТВЕННОЙ ОБРАБОТКИ МАТЕРИАЛ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03.04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математика</w:t>
              <w:br/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</w:t>
            </w:r>
          </w:p>
        </w:tc>
      </w:tr>
      <w:tr>
        <w:trPr>
          <w:trHeight w:val="22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художественной обработки материал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04.01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ЭКОНОМИКА *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00.01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знание</w:t>
              <w:br/>
              <w:t>русский язык</w:t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ЕНЕДЖМЕНТ *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03.02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СОЦИОЛОГИЯ  *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03.01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ЮРИСПРУДЕНЦИЯ *</w:t>
              <w:tab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3.0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знание</w:t>
              <w:br/>
              <w:t>история</w:t>
              <w:br/>
              <w:t>русский язык</w:t>
            </w:r>
          </w:p>
        </w:tc>
      </w:tr>
      <w:tr>
        <w:trPr>
          <w:trHeight w:val="33" w:hRule="atLeast"/>
        </w:trPr>
        <w:tc>
          <w:tcPr>
            <w:tcW w:w="9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*Только платная форма обучения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я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в лице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, город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директора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spacing w:before="0" w:after="0"/>
        <w:rPr/>
      </w:pPr>
      <w:r>
        <w:rPr/>
        <w:t>Направляет  на обучение в СПБГМТУ_____________________________________________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.И.О поступающего)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правление подготовки, специальност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краткая характеристика)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Контактное лицо от поступающего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ssport.yandex.ru/" TargetMode="External"/><Relationship Id="rId4" Type="http://schemas.openxmlformats.org/officeDocument/2006/relationships/hyperlink" Target="http://www.smtu.ru/" TargetMode="External"/><Relationship Id="rId5" Type="http://schemas.openxmlformats.org/officeDocument/2006/relationships/hyperlink" Target="https://passport.yandex.ru/" TargetMode="External"/><Relationship Id="rId6" Type="http://schemas.openxmlformats.org/officeDocument/2006/relationships/hyperlink" Target="https://www.smtu.ru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 о сотр школ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26:00Z</dcterms:created>
  <dc:creator>1</dc:creator>
  <dc:description/>
  <cp:keywords/>
  <dc:language>en-US</dc:language>
  <cp:lastModifiedBy>?</cp:lastModifiedBy>
  <cp:lastPrinted>2017-10-09T11:56:00Z</cp:lastPrinted>
  <dcterms:modified xsi:type="dcterms:W3CDTF">2017-10-26T08:19:00Z</dcterms:modified>
  <cp:revision>3</cp:revision>
  <dc:subject/>
  <dc:title/>
</cp:coreProperties>
</file>