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20"/>
          <w:sz w:val="40"/>
          <w:szCs w:val="40"/>
        </w:rPr>
      </w:pPr>
      <w:r>
        <w:rPr>
          <w:b/>
          <w:i/>
          <w:spacing w:val="20"/>
          <w:sz w:val="40"/>
          <w:szCs w:val="40"/>
        </w:rPr>
        <w:t>Телефоны организаций, куда могут обратиться родители и дети за помощью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бы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апьянская Нина Александровна – начальник управления             251-65-3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лошенко Светлана Яковлевна (дет.отдел)                                     251-68-4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оциальной помощи семье и детям «Отрад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деление психолого-педагогической помощи                                262-22-9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тделение срочной социальной помощи                                           251-65-7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при Администрации Окт. р-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ыропятова Наталья Николаевна                                                        254-22-3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пеки и попечительства при Администрации Октябрьского р-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тюхина Нина Федоровна                                                                    254-22-7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оева Людмила Алексеевна                                                                  254-21-9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при Администраци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учковская Елена Федоровна                                                               261-52-3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молодежи при Администраци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Храмова Наталья Николаевна                                                               261-12-5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несовершеннолетних РУВД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афарова Эльмира Рустамовна – директор                                          261-21-6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е инспектора мили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Центральные районы                                                                              261-13-2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УралНИИсхоз, Компрессорный, Птичник                                           226-01-28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й стол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улакова Нина Федоровна                                                  226-04-58, 224-52-6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занятости Октябрь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Бездежская Ольга Стафеевна (работа с несов.)                                   350-55-1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трудоустройству подрост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кабристов, 45                                                                                      251-61-2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П, социальная и психотерапевтическая помощ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амулович Александр Валерьевич                                                       220-45-9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ородские службы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Центр для детей с ограниченными возможностями «Талисман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Грибоедова, 14                                                                                 227-14-41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онный Центр для детей с ограниченными возможностям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вена»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Ул.Комсомольская, 45</w:t>
      </w:r>
      <w:r>
        <w:rPr>
          <w:sz w:val="28"/>
          <w:szCs w:val="28"/>
          <w:lang w:val="en-US"/>
        </w:rPr>
        <w:t>/13                                                                     375-03-86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Диалог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Елена Анатольевна                                                             330-33-46, 330-33-4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социального обслуживания молодежи «Парус надежд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Чкалова, 135                                                                                    240-03-6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мощи молодежи «Форпост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Уральских рабочих, 50б                                                                 337-77-5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омощи больным СПИДо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Тургенева, 24                                                                                    350-82-1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ая Ассоциация беженцев (вопросы гражданства)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Лукашева Людмила Семеновна                                                            358-38-8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Социальный отдел Епархии Екатеринбурга                                  </w:t>
      </w:r>
      <w:r>
        <w:rPr>
          <w:sz w:val="28"/>
          <w:szCs w:val="28"/>
        </w:rPr>
        <w:t>254-48-98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здоровой семьи                                                                          </w:t>
      </w:r>
      <w:r>
        <w:rPr>
          <w:sz w:val="28"/>
          <w:szCs w:val="28"/>
        </w:rPr>
        <w:t>245-35-2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нтр поддержки детства                                                                 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Ул.40 лет Октября,21                                                                              332-18-0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«Семья мира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Ул. Высоцкого, 22                                                                                   348-65-50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ая общественная организация «Против женской безработиц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261-03-64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14:00Z</dcterms:created>
  <dc:creator>ВиЛ</dc:creator>
  <dc:description/>
  <dc:language>en-US</dc:language>
  <cp:lastModifiedBy>ВиЛ</cp:lastModifiedBy>
  <cp:lastPrinted>2006-10-23T13:32:00Z</cp:lastPrinted>
  <dcterms:modified xsi:type="dcterms:W3CDTF">2006-10-23T09:34:00Z</dcterms:modified>
  <cp:revision>3</cp:revision>
  <dc:subject/>
  <dc:title/>
</cp:coreProperties>
</file>