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ланируемых мероприятиях в День правовой помощи детям (20 ноября 2018 год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овыми судьями Свердловской области и работниками их аппар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31"/>
        <w:gridCol w:w="3831"/>
        <w:gridCol w:w="2986"/>
        <w:gridCol w:w="340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(наименование и адрес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казывае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то проводит мероприятие и для кого проводится мероприятие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и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8 в 09:00 МБОУ СОШ № 75 (г. Екатеринбург, ул. Восточная, 2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 для школьников 9-10 кл. МБОУ СОШ № 75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в течение дня, в 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х заседаний судеб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правовую тем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го судьи для школьников 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30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в МАОУ СОШ № 30, МБОУ СОШ № 7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детей, подростков и родителей по правам ребен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. материал в помещении судебного участка (каб. 406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школьников на тему: «Я и Прав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ппар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го судь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 часов 00 мин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02,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Оплетина,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2 Ленинского судебного района города Нижний Тагил Свердловской области Потапен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Ленинского судебного района города Нижний Тагил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о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 адвокатской конторы №1 г. Нижний Тагил свердловской области Козменкова Е.Г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bookmarkStart w:id="0" w:name="dst10047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вокат адвокатской конторы № 1 г. Нижний Тагил Свердловской области Козменкова Е.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-беседа с детьм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и 10-13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вященная вопросам реализации ФЗ от 21.11.2011 № 324-ФЗ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</w:rPr>
                <w:t>«О бесплатной юридической помощи в Российской Федерации"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знание закона не освобождает тебя от ответственности!!!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СРЕДНЯЯ ОБЩЕОБРАЗОВАТЕЛЬНАЯ ШКОЛА № 8 ПОСЕЛКА ВИСИМО-УТКИН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ый 622980, Свердловская область, город Нижний Тагил, поселок Висимо-Уткинск, улица Розы Люксембург, дом 2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года в 11:00 ча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 судебного участка № 3 судебного района, в котором создан Ленинский районный суд г. Нижний Тагил Свердловской области  Путилова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ки, информационные листк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ая  ответственность несовершеннолетних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раздаточным материалом на тему  «Правовая  и социальная помощь детям, гарант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2204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ижний Таги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Тагилстроевская, д.1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6 Ленин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«Твои права и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овная, администрати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уст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424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</w:rPr>
              <w:t>Раздача буклетов, памяток о правомерном повед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тагильская специальная (коррекционная) общеобразовательная школа-интернат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2204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ижний Таги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Либкнехта,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ая помощь в виде правового консультирования в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6 Ленинского судебного района города Нижний Тагил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АЛО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учеников и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гилстроевского судебного района г. Нижний Таги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О для детей-сирот и детей, оставшихся без попечения родителей «Нижнетагильский детский дом-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5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Решетникова, д.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буклета  «Основные права и обязанности учащихся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жний Тагил, ул. Красногвардейск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уклета по вопросам реализации прав и обязанностей дет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3 Тагилстроевского  судебного района Свердловской области Софронова Ю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 предоставляется директору образовательного учреждения для размещения на информационном стенде школы и для выдачи классным руководителям для доведения его содержания до родителей 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водится для школьников с 1 по 11 класс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инарского судебного района г. Каменска-Уральского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равовой помощи детям в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казенное общеобразовательное учреждение Свердловской области «Каменск-Уральская школа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рмонтова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ят помощник мирового судьи Ваганова Д.С. и заместитель директора Лазицкая Н.Я. для детей начальной школы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змещение на информационном стенде МБОУ ВССОШ № 3 информационного листка по вопросам реализации прав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ающего занятия с учащимся по вопросам реализации прав детей в игровой форме (МБОУ ВССОШ № 3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ВС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«В» клас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Верхняя Синячиха Алапаевского района, ул. Октябрьская, 2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ноября 2018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3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е вопросов реализации прав детей с помощью обучающего занятия с раздачей информационных листков, изготовленных помощником судебного участка № 2 Алапаевского судебного района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занятие проводит помощник мирового судьи судебного участка № 2 Алапаевского судебн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учащиеся 5 «В» класса МБОУ ВССОШ № 3 Алапае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 на тему «Виды ответственности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Бокса город Алапаев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ерский клуб «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 Алапаевск, у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 Смольниковых, 1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6-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в игровой форме, закрепление полученного материала в виде проведения викторины, по итогом которой участники данного мероприятия получат приз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ю проводят: 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Алапаевского судебного района Ахметшина А.Ф. и секретарь судебного заседания судебного участка № 2 Алапаевского судебного района Кар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воспитанников секции  бокса в возрасте от 9 до 14 лет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Алапае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в МКОУ «Махне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му: «Уголовная и административная ответственность несовершеннолетних, возраст наступления ответственности и правовые последств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 Махнево Алапаевский район Свердловская область, ул. Победы,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ноября 2018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 00 мину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и консультативная рабо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 4 Алапаевского судебного района Свердловской области Зенкова И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Артем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открытых двер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Артемов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беседа. Ответы на вопросы. Ознакомление учеников с работой мировых суде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Артемовского судебного района Свердловской области Кузьминых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3 Артемовского судебного района Свердловской области Минсадыко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еников старших классов школ г.Артемовски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ые Ар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бинеты МАОУ «Староарт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. (время по согласованию с администрацией учебного заведения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Артинского судебного района Свердловской области п. Арти, ул. Молодежная, д. 6, каб. №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Плотников В.В. для граждан, нуждающихся в правовой консульт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Арт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беседы с учащимис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Артинский лицей» дата и время по согласованию с администрацией школ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для учащихся старших классов и педагог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для граждан, нуждающихся в правовой консультаци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правовому консультированию и правовому просвещению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Артинского судебного района Свердловской области п. Арти, ул. Молодежная, д. 6, каб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 с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 до 1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озлов С.В. для граждан, нуждающихся в правовой консультаци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Берез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 Зеленецкая О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Тутаева Н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9-10 класс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 2 города Берез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 в 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ерезовский ул. Шиловская, д. 3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еребренников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 Хромых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ховская О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Березов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резовский ул. Ленина, 73 каб. 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1.2018  в рабочее время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енникова О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 Зеленецкая О.И.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, 2, 3 Богданович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семина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5 г. Богданович, ул. Школьная, д.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в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  для учащихся 7-8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Н СО «ЦСП и Д»: 15.11.2018 в 14:30, по адресу: г.Богданович, ул. Новая, 16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Богдановичский детский дом», г. Богданович, ул. 3 квартал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8 в 15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 судебных участков № 1, 2, 3 Богданович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 г. Богданович, ул. Советская, д. 2, 10.10.2018 в 12:4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Богдановичского судебного района Свердловской области для учащихся 10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Верхнесал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СШ № 25 п.Своб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 в старших классах на тему «правовая ответственность несовершеннолетнего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а Л.О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в 4 класса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 г.Верхняя Сал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, презентация на темы «как обезопасить себя» и «Права и обязанности»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меж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шевская Т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Зареч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памятк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"Мезенская средняя общеобразовательная школа № 6" ГО Заречный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с. Мезен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д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проведения: 25.10.2018 г. 12 час. 00 мин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Заречного судебного района Свердловской области Корчаг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2 Заречного судебного района Свердловской области Егорова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ля учащихся 9 классов средней общеобразовательной школы № 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е участки №№ 1, 2 Ивде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авовой консультационной помощи родителям несовершеннолетних детей при обращении в судебный участок в защиту прав и законных интересо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е участки № 1, 2 Ивдельского судебного района, ул. Механошина,  д. 46, г. Ив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до 18-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е судьи судебных участков № 1, 2 Ивдельского судебного района  И. Н. Новикова,      Е. И. Матвейчук, помощник мировых судей                       Т. В. Стреб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одителей несовершеннолетних детей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ростковые правонарушения и юридическая ответственность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общеобразовательное учреждение МО город Ирб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едняя общеобразовательная школа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рбит, ул. Логинова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 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коромн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-х классов, средней общеобразовательной школы № 8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день профилактики в виде лекции на тему: «Уголовная и административная ответственность несовершеннолетних», "половое воспитание подростков и школьников», «административная и уголовная ответственность за незаконный оборот наркотических средств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ловская специальная (коррекционная) общеобразовательная школа – интерн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Ирбитский район, с. Харловское, ул. Школьная, 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18 в 12:3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й судья с/у № 4 Ирбитского судебного района Пермякова Н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5 Ирбит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5 Ирбитского судебного района, расположенный по адресу: Свердловская область, г. Ирби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инского, 8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:00 до 18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мирового судьи, обратившихся лиц на судебный учас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ышев Дмитрий Алексеевич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ме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17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 правах, обязанностях несовершеннолетних,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ый участок № 1 Каме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рдловская область, г. Каменск-Уральский, ул. Строителей, д.18А, каб. 10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аменского судебного района С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круг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арп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информационных брошюр о правовой ответственности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рп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ноября 2018 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Устин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учащиеся указанной школы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1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школы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ышевского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:00  20.11.2018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учащиеся МБОУ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граждан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2 Краснотурь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ировых судей г. Краснотурьин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удебном заседании по дела об административном правонарушении с целью профилактики административных правонарушений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2 Краснотурь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студенты Краснотурьинского индустриального колледж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 участок № 3 Краснотурь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е судебное засе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1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ебном заседании по делу об административном правонаруш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целью профилактики правонарушени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2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по вопросам административной ответствен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: студенты Краснотурьинского индустриального колледж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ых су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раснотурьи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енина,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3:00 20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по вопросам о взыскании алиментов на несовершеннолетних детей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проводя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мировых су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турь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уют: законные представ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х детей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расн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игра-викторина на тему «Мои права и обязанности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Красноуральская  специальная (коррекционная) общеобразовательная  школа № 4» (ул. Воровского, 1) с 19 по 23 ноября 2018 года (дата будет согласована позднее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асова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-подростк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с целью повышения правового сознания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 2 Красноуральского судебного района (ул. Ленина, 28) 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учащих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расноуральского судебного района (ул. Ленина, 28) 16 ноября 2018 года с 15:00 до 17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Хуснутдин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учащихся старших класс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редняя школа № 3» (ул.Советская, 5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12:1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учащихся начальных классов по зданию су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ировых судей (ул.Советская, 1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  10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 1 Красноуфимского судебного района Сороколетовских Р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расноуфим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Красноуфимский филиал ГАПОУ СО УрЖТ г.Красноуфим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A4A4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4A4A4A"/>
                <w:sz w:val="24"/>
                <w:szCs w:val="24"/>
              </w:rPr>
              <w:t>ул. Сухобского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0.2018 года в 16-00 часов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ы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Ш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Красноуфимс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 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2018 в 08-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удебного участка №4 Красноуфимского судебного района Свердловской области   Сазонова Е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и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й рисунков на тему «Дети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риул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иулино ул. Совхозная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4 Красноуфимского судебного района Свердловской области   Полежаева Е.А., учащиеся начальн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брошюры 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4 Красноуфимского судебного района Свердловской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№4 Красноуфимского судебного района Свердловской области Торгашева А.С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рисунков на тему «День правовой помощи детям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иммы Горбуновой 13 г. Красноуфимск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4 Красноуфимского судебного района Свердловской области Торгашева А.С., учащиеся 1 кадетского класс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информационных листов, букле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тенде судебного участков №1 Кушвин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,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бесплатной юридической помощи в соответствии с Законом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Кушвинского судебного района (г. Кушва, ул. Красноармейская, 16а) МКОУ СОШ №6 (г. Кушва, пер. Свердлова, 3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-23.11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рабочего дн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 Учащиеся МКОУ СОШ №6, посетители судебного участка № 1 Кушвинского судебного района Свердловской област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свещение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СОШ №6 (г. Кушва, пер. Свердлова,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ы, 23.11.2018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, устные, письменные консультации по правовым вопросам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1 Кушвинского судебного района Фомина Е.В., секретарь судебного заседания судебного участка №1 Кушвинского судебного района Лихачева О.В. Учащиеся МКОУ СОШ №6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Кушв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аспространение информационных листков на тему «Права дете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алеева О.В.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авовой викторины в МКОУ СОШ № 6, в МКОУ СОШ № 1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6, № 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Р.А.Фом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с несовершеннолетними и их родителям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Кушвинского судебн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алеева О.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иема граждан по вопросу защиты детей, в том числе вопросы, вытекающие из семейных споров (семейное насилие, взыскание алиментов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2 Невьянского судебного района, адрес: г. Невьянск, ул. Ленина, 9, 4 этаж, 20.11.2018 г. с 10.00 до 12.00 часов, с 14.00 до 16.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помощь в подготовке процессуальных 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Мохова О.А., помощник судьи Коновалова А.Д., граждане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евья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иды ответственности для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РГЗК им. Демидовых  </w:t>
            </w:r>
          </w:p>
          <w:p>
            <w:pPr>
              <w:pStyle w:val="Normal"/>
              <w:spacing w:lineRule="auto" w:line="240" w:before="0" w:after="0"/>
              <w:ind w:left="-5" w:firstLine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овой судья судебного участка №3 Невья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.А. Алексе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тудентов 1 и 2 кур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лассного часа на тему: «Преступление и наказани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МБОУ СОШ №4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судебного участка  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А. Хио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щихся 3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 граждан по вопросам реализации прав дете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дловская область, г. Невьянск, ул. Ленина,9, 4 эт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ноября 2018 года в течение рабочего дня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мирового судьи судебного участка №3 Невья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В. Шарапова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в судебном участке №2 Нижнесергинского судебного райо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по судебному участку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КОУ СОШ                      г. Михайлов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КОУ-СО «Михайловская школа-интернат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авовому воспитанию учащихся  «В мире прав и обязанностей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Права и обязанности детей.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; 21.11.2018;22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2 Нижнесерг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хайловск, ул. Орджоникидзе, 18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, помощник мирового судьи, секретарь участка, секретарь судебного заседания, архивари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КОУ СОШ                      г. Михайловска учащиеся ГКОУ-СО «Михайловская школа-интернат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Нижнесерг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«Безнадзорность. Права, обязанность и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Н Центр социальной помощи семьям и детя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Сергинск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Бисерть, ул. Революции, д.209   19 ноября 2018 г.  15-00 ч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и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УСОН – 4-11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: Правонарушения несовершеннолетних. Виды наказ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ОУ ДО «ДЮСШ»  п. Бисерть,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5-00 ч. (директор Царев В.И. 8-(343-98)6-19-40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5-10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чинец С.Н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 Административная, уголовная ответственность несовершеннолетни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творчества, школа искус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исерть ул. Дзержинского, 2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г.  16.00ч. (директор-  Туренкова Н.С., Черепанова В.П.; 8(343-98) 6-12-25; 6-14-1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Тарчинец С.Н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Ознакомительная экскурс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 судебных участках Нижнетуринского судебного района Свердловской области, 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Лек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«Возраст, с которого начинается уголовная ответственность несовершеннолетних» Ответственность законных представителей за вред, причиненный несовершеннолетними от 14 лет».</w:t>
            </w:r>
          </w:p>
          <w:p>
            <w:pPr>
              <w:pStyle w:val="Style101"/>
              <w:widowControl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еда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на темы «Профориентация», «Поведение несовершеннолетних (подростков) в конфликтных ситуациях»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1 Нижнетуринского судебного района (г. Нижняя Тура, ул. 40 лет Октября, д. 25.),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ноября 2018 года 14 час. 30 мин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авовое просвещение, правовое консультирование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ировой судья судебного участка № 1 Нижнетуринского судебного района Аверьянова Т.А. совместно с начальником, инспектором уголовно-исполнительной инспекцией г. Нижняя Тура Савиновой О.М., Янкиной Ж.А., помощником прокурора г. Нижняя Тура Чечулиной Л.А., работниками аппарата мирового судьи судебного участка Устилко А.В, Лаптевой И.А., Шулак О.И. - для учащихся 7 (20 учащихся), 8 (22 учащихся) классов МАБОУ Нижнетуринского городского округа «Средняя общеобразовательная школа № 1»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2 Нижне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ебный участок № 2 Нижнетуринского судеб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Нижняя Тура, ул. 40 лет Октября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2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мероприятие, секретарь судебного участка Шатунова К.Ю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ергеева Е.Э.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ероприятия ученики 8 «Б» класса МБОУ СОШ № 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лекции, посвящённой правовому консультированию и правовому просвещению детей на тему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иды ответственности несовершеннолетних за правонарушения и преступлени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детских, молодёжных клубов», адрес: гор. Нижняя Тура, ул. Ильича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состои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октября 2018 года в 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мероприятие помощник мирового судьи Громо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сещающие МБУ «Центр детских, молодёжных клубов» (гор. Нижняя Тура, ул. Ильича, д. 20)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4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вой урок (лекция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автономное образовательное учреждение «Средняя общеобразовательная школа № 15 » 623103  город Первоуральск, ул. Пушкина д. 1  20.11.2018 г. в 18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-консультация «Ответственность родителей за деяния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ья, родители учащихся 5-11 классов,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2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удебный участок № 6 Первоураль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й урок (лекция)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«Средняя общеобразовательная школа № 16» г. Первоуральс, с. Новоалексеевское, ул. Школьная, 1  20.11.2018 в 09.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на тему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ответственности несовершеннолетних. Гражданско – правовой аспект в сфере защиты прав несовершеннолетни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щий: помощник мирового судьи Климова Н.Ю., секретарь судебного заседания Стрекалова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тели: учащиеся,  педагоги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граждан по вопросам реализации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8 с 09:00час. до  13:00 час.; с 14:00 час. до 17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ова В.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 судебного района с.Петрокаменское ул.Петрокаменская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с 09:00 час. до 12:00 час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-00 час. до 18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авовое консультирование (родителей, опекунов, приемных семей по вопросам реализации прав детей, защита прав несовершеннолетних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Ю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Пригородного судебного района (родители,  опекуны приемные семьи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экскурсия на судебном участке №1 Пригородного судебного района для учащихся МБОУ СОШ №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ебный участок №1 Пригородного судебного района, с.Петрокаменское  ул. Петрокаменск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час. до 13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.А. Кочеткова Ю.В.; помощник мирового судьи, секретарь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МБОУСОШ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Пригородн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средняя общеобразовательная школ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рноисточинск, ул.  Юбилейная, 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6 октября 201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3.3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ВД России «Нижнетагильск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о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ор юсти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 Черныш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, 9, 10-ых классо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е бюджетное общеобразовательное учреждение средняя общеобразовательная школа № 21 «Кадетская школа» г. Нижний Тагил, ул. Некрасова, д.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09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и обязанности несовершеннолетних по законодательству Российской Федерац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исим, ул. М. Сибиряка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 окт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12.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, ведение открытого урока на тему пра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2 Пригородного судебного района Свердл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 Казанц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6, 7, 8-ых классов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Ре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9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по правовому просвещению учащихся 11 классов лице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ПО «Свердловский областной медицин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Ревда, ул. Российска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 2018 года в 08.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2 Ревдинского судебного района Свердловской области Козлов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класса лицея Ревдинского филиала государственного бюджетного образовательного учреждения среднего профессионального образования «Свердловский областной медицинский колледж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20 час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и на тему: 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 и их законных представителей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езент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20 час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остранение брошю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2 Им. Героя советского В.С. 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Калинина, д. 2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средняя общеобразовательная школа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Серов, ул. Ленина, д. 18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6:00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министративная и уголовная ответственность несовершеннолетн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судебного участка № 3 Серовского  судебного района Свердловской области Гаврилова Э.Э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удебного участка № 3 Серовского судебного района Свердловской области  Катаева А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№ 3 Серовского судебного района Свердловской  области Ибатуллина Е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6 «а»  класса Муниципального автономного образовательного учреждения средняя общеобразовательная школа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3 «в»  класса Муниципального автономного образовательного учреждения средняя общеобразовательная школа № 27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Серов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детей, в соответствии с Конвенцией ООН о правах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27 (г. Серов, ул. Ленина, д. 185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2-00 час. по 13-00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5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ОУ СО «Серовская школа  2» (г. Серов, ул. Крупской,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4 час. до 15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рава детей, в соответствии с Конвенцией ООН о правах детей»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.)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Распространённые правонарушения, совершаемые несовершеннолетними от 11-14 лет, ответственность по КоАП РФ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0 мин.)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«в» класса МАОУ СОШ № 27 (классный руководитель – Ступак Елена Юрьевн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3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учащихся 5 кл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ОУ СО «Серовская школа  2» (классный руководитель – Смурова Светлана Владимировна)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ознакомительных материалов – брошюр «О совершаемых правонарушениях несовершеннолетними и их профилакти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 (г. Серов, ул. Вальцовщиков д. 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2018 года с 16 час. до 17 час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и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пространённые правонарушения, совершаемые несовершеннолетними от 14-16 лет, ответственность по КоАП РФ и УК РФ, профилактика совершения правонарушений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удебного участка № 4 Серовского судебного района свердловской области Крамер П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судебного участка № 4 Серовского судебного района Свердловской области Куляшова А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9 класс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дебный участок Слободо-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ема граждан в целях оказания правовой помощи детям, родителям и лицам их замещающим, с разъяснением норм действующего законодатель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Слободо -Туринского судебного района Свердловской области с. Туринская Слобода ул.Первомайская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:00 до 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Холодн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 судебного участка  Слободо -Туринского судебного района Кроншлотова  Н.Е.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еограниченного  числа лиц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викторина «Я – ребенок, я – имею право»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заседания Яшутин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МБДОУ №42 «Искор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ники старшей группы МБДОУ №42 «Иско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старшей группы МБДОУ №42 «Искорк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викторина «Я – ребенок, я – имею прав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равовая виктор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рофилактика правонарушений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итатели 4 «а», «б» класса ГКОУ СО «Сухоложская школ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и 4 «а», «б» класса ГКОУ СО «Сухоложская школа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судебному участку №1 Сухоложского судебного района Свердловской обла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 на тему: «Права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лимпиа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ретарь судебного участка Муравьева Н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кретарь судебного заседания Яшут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му: «Путеводитель по истории мировой юстиции Сухоложья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Сухолож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Сухой Лог, ул.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брошюр-памя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ник мирового судьи Мусатова А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лассный руководитель 7 «а» класса МБОУ «Знаменская Средняя Общеобразовательная школа №8» Каргаполова Е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щиеся 7 «а» класса МБОУ «Знаменская Средняя Общеобразовательная школа №8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по итогам проведенных мероприят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нам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ое правовое консультирование родителей воспитанников МБДОУ №23 «Ромашка» по вопросам детско-родительских и брачно-семей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та мировому судье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3 «Рома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Сухоложский район, с.Знаменское, ул.Горького,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ое 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 Мусатова А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ий воспитатель МБДОУ №23 «Ромаш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и воспитанников МБДОУ №23 «Ромашка»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информационных памяток  для родителей «Школьная п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оличестве 25 штук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 8В клас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rPr/>
            </w:pPr>
            <w:r>
              <w:rPr/>
              <w:t xml:space="preserve">Распространение информационных памяток   </w:t>
            </w:r>
            <w:r>
              <w:rPr>
                <w:color w:val="000000"/>
              </w:rPr>
              <w:t xml:space="preserve">для </w:t>
            </w:r>
            <w:r>
              <w:rPr>
                <w:bCs/>
              </w:rPr>
              <w:t>подростка по правовому статусу, правам, обязанностям от рождения до достижения совершеннолетия (в количестве 25 штук)</w:t>
            </w:r>
          </w:p>
          <w:p>
            <w:pPr>
              <w:pStyle w:val="Style19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 г. Сухой 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ирова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странение информационных памяток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                                 МАОУ "СОШ № 7"Осинц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 8В класса МАОУ "СОШ № 7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учащихся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«Подросток и закон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 (делопроизводитель) Дейкало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8 В класса МАОУ «СОШ № 7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ОУ «СОШ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В.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Сухоложского судеб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билейная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й процесс по уголовному дел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яг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Прокин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 Сапожник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обвин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ГАОУ СО «Екатеринбургский экономико-технологический колледж» Сухоложский фил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ов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а В.П.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Сухолож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на тему «Права ребенка в русских сказка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, ул. Юбилейная, 29А,                 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                  1 «А», 2 «Г» класса МАОУ СОШ №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ложь, да в ней намек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Детский сад №8 (ул. Юбилейная, 23А, г. Сухой Лог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мероприятие: мировой судья судебного участка №3 Васькова О.Н., помощник мирового судьи Губина Е.С., для  воспитанников МАДОУ Детский сад №8 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а «Ответственность несовершеннолетних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7» (ул. Юбилейная, 29А, 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11.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участка Ноговицына Д.А.  для учащихся МАОУ «СОШ №17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«Права и обязанности ребенка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Юбилейная, 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хой Ло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1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идит мероприятия помощник мирового судьи Губина Е.С., секретарь судебного заседания Ахунова 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Ноговицына Д.А.  для учащихся 8 класса Гимназии №1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 ребен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КОУ для детей дошкольного и</w:t>
              </w:r>
            </w:hyperlink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младшего школьного возраста начальная   школа - детский сад №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химова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1-4 классов</w:t>
            </w:r>
          </w:p>
        </w:tc>
      </w:tr>
      <w:tr>
        <w:trPr>
          <w:trHeight w:val="1633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1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 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помощи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, детско-родительских отношени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 последующим  опубликованием статьи в средствах массовой информац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ТГО «Тавдинская прав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рдловская область, г. Тав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, д. 15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гражда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раждан по вопросам защиты прав и интересов детей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2 Тавдинского судебного района Свердл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ая область, г.Тавда, ул. Линейная, д.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 2018 год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в образовательном учреждении на тему защиты прав детей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 г. Тавда</w:t>
              <w:br/>
              <w:t>623956, г. Тавда,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рдлова, 83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просвещение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мирового суд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школы по вопросам защиты прав и интересов дет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3 Тавд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несовершеннолетних граждан и их законных представителей по вопросам обращения в суд с исками, вытекающими из брачно-семейных отношений, разъяснение судебных процедур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 в устной и письменной форме (п.1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совершеннолетним гражданам и их законным представителям образцов (наборов образцов и шаблонов) документов, оформляемых при обращении в суд с исками, вытекающими из брачно- семейных отноше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авда, ул. Линейная, 7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8, 1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составлении заявлений, жалоб, ходатайств и других документов правов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2 ч.1 ст. 6 Федерального закона от 21.11.2011 № 324-ФЗ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Вахмянина Е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граждане и их законные представители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ая лекция на правовую тему с учащимися  в образовательном учреж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учреждения будет анонсировано позже после согласования с администрац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2 по 20 ноября 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есто проведения будет анонсировано позж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на правовую тему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Вахмя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судебного участ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удебного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Боголюбова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1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консуль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0:00 до 12:0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усова О.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ростков и их родителей                      г.Туринска и Туринск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на тему «Несовершеннолетний имеет право…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1 Туринского судебного района Свердловской области,                       г. Туринск, ул. Спорта, 2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года с 14:00 до 14:3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Грибовская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СОШ г. Туринс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2 Туринского судебного район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uto" w:line="240" w:before="0" w:after="0"/>
              <w:rPr/>
            </w:pPr>
            <w:r>
              <w:rPr/>
              <w:t xml:space="preserve">Беседа с родителями </w:t>
            </w:r>
            <w:r>
              <w:rPr>
                <w:shd w:fill="FFFFFF" w:val="clear"/>
              </w:rPr>
              <w:t>“Дети никогда не поступают так, как мы велим поступать; они поступают, как поступаем мы сами” </w:t>
            </w:r>
            <w:r>
              <w:rPr/>
              <w:t xml:space="preserve">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БДОУ детский са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октября 2018 года 16:30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. Путейцев, д. 12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ое консультирование родителей на тему  «Права и обязанности родителей при воспитании детей. Права дете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. А. для родителей воспитанников младшей группы  МБДОУ детский сад № 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о правах студен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Туринский многопрофильный техн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октября 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8:1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Туринск, улица 8 Марта, 80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3 курс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 «Ответственность подростков за совершение административных правонарушений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 Турин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11 октября 2018 года в 11:00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консультирование несовершеннолетних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на тему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ршеклассников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МАОУ СОШ № 3 г. Тури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1 октября 2018 года в 11:40 ча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</w:t>
            </w: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Ивашева, д. 6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10 –ых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информирование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мирового судьи Крутикова Екатерина Алексеевна для учащихся 5-6 кла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КО ОУ СО «Туринская школа-интернат, реализующая адаптированные основные общеобразовательные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 xml:space="preserve">ул. Свердлова, д. 39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06 ноября 2018 года 10:00 час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судья с/у № 2 Циркин П.В. для учащихся 7-9 классов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информирова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АУ КЦС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 ноября 2018 года 15:00 ча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Г. Туринск, ул. Лен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д. 33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консультирова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й судья с/у № 2 Циркин П.В. для воспитан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АУ  КЦСОН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ебный участок № 4 Камышловского судебного район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57"/>
        <w:gridCol w:w="3827"/>
        <w:gridCol w:w="2977"/>
        <w:gridCol w:w="340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заимодействии правовых служ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помощ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ровой судь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прокурора Пышминской прокуратур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пектор уголовно-исполнительной служб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вокат Негосударственной некоммерческой организации «Юридическая консультац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оцесс с участием школьников «Кто хочет стать миллионер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зданию судебного участка «Юридические професс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в 11: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шеуказанных мероприятий в СМИ «Пышминское телевидение» в детской телепрограмме «Телеб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участок № 4 Камышловского судебного райо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8 на протяжении все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молоде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ник мирового суд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дакционная коллегия телевидения «Пышминские известия» детская телепередача «Телебум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для школьн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3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5"/>
      <w:numFmt w:val="decimal"/>
      <w:lvlText w:val="(%1"/>
      <w:lvlJc w:val="left"/>
      <w:pPr>
        <w:tabs>
          <w:tab w:val="num" w:pos="0"/>
        </w:tabs>
        <w:ind w:left="216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tLeast" w:line="315" w:before="28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://school5tavda.edusite.ru/" TargetMode="External"/><Relationship Id="rId5" Type="http://schemas.openxmlformats.org/officeDocument/2006/relationships/hyperlink" Target="http://school5tavda.edusite.ru/" TargetMode="External"/><Relationship Id="rId6" Type="http://schemas.openxmlformats.org/officeDocument/2006/relationships/hyperlink" Target="https://yandex.ru/maps/?source=adrsnip&amp;text=&#1076;&#1077;&#1090; &#1089;&#1072;&#1076; &#8470; 8 &#1090;&#1091;&#1088;&#1080;&#1085;&#1089;&#1082;&amp;sll=63.705209%2C58.040574&amp;ol=biz&amp;oid=88331212897&amp;z=14&amp;ll=63.705209%2C58.040574" TargetMode="External"/><Relationship Id="rId7" Type="http://schemas.openxmlformats.org/officeDocument/2006/relationships/hyperlink" Target="https://yandex.ru/maps/?source=adrsnip&amp;text=&#1090;&#1084;&#1090; &#1090;&#1091;&#1088;&#1080;&#1085;&#1089;&#1082;&amp;sll=63.681948%2C58.050017&amp;ol=biz&amp;oid=1400201977&amp;z=14&amp;ll=63.681948%2C58.050017" TargetMode="External"/><Relationship Id="rId8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9" Type="http://schemas.openxmlformats.org/officeDocument/2006/relationships/hyperlink" Target="https://yandex.ru/maps/?source=adrsnip&amp;text=&#1084;&#1072;&#1086;&#1091; &#1089;&#1086;&#1096; &#8470;3 &#1090;&#1091;&#1088;&#1080;&#1085;&#1089;&#1082;&amp;sll=63.693182%2C58.048823&amp;ol=biz&amp;oid=1128173043&amp;z=14&amp;ll=63.693182%2C58.048823" TargetMode="External"/><Relationship Id="rId10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1" Type="http://schemas.openxmlformats.org/officeDocument/2006/relationships/hyperlink" Target="https://yandex.ru/maps/?text=&#1043;&#1050;&#1054; &#1054;&#1059; &#1057;&#1054; &#171;&#1058;&#1091;&#1088;&#1080;&#1085;&#1089;&#1082;&#1072;&#1103; &#1096;&#1082;&#1086;&#1083;&#1072;-&#1080;&#1085;&#1090;&#1077;&#1088;&#1085;&#1072;&#1090;%2C &#1088;&#1077;&#1072;&#1083;&#1080;&#1079;&#1091;&#1102;&#1097;&#1072;&#1103; &#1072;&#1076;&#1072;&#1087;&#1090;&#1080;&#1088;&#1086;&#1074;&#1072;&#1085;&#1085;&#1099;&#1077; &#1086;&#1089;&#1085;&#1086;&#1074;&#1085;&#1099;&#1077; &#1086;&#1073;&#1097;&#1077;&#1086;&#1073;&#1088;&#1072;&#1079;&#1086;&#1074;&#1072;&#1090;&#1077;&#1083;&#1100;&#1085;&#1099;&#1077; &#1087;&#1088;&#1086;&#1075;&#1088;&#1072;&#1084;&#1084;&#1099;&#187;&amp;source=wizbiz_new_map_single&amp;z=14&amp;ll=63.685523%2C58.058375&amp;sctx=ZAAAAAgBEAAaKAoSCTLIXYQpTk5AEc2U1t8SYkxAEhIJsPXR%2BlyRtT8RWW%2F%2BZQqkpz8iBAABAgQoATABONq6hceI4MGUyQFA3JwGSABVzczMPlgAYh1yZWxldl9maWx0ZXJfZ3draW5kcz0wLjMsMC40NWIScmVsZXZfZHJ1Z19ib29zdD0xYkRtaWRkbGVfZGlyZWN0X3NuaXBwZXRzPXBob3Rvcy8yLngsYnVzaW5lc3NyYXRpbmcvMi54LG1hc3N0cmFuc2l0LzEueGIpcmVhcnI9c2NoZW1lX0xvY2FsL0dlby9BbGxvd1RyYXZlbEJvb3N0PTFiO3JlYXJyPXNjaGVtZV9Mb2NhbC9HZW8vU2VhcmNoR3JvdXBzL1lhbmRleFRyYXZlbFJlYXJyYW5nZT0xYi9yZWFycj1zY2hlbWVfTG9jYWwvR2VvL1Bvc3RmaWx0ZXIvQWJzVGhyZXNoPTAuMmIvcmVhcnI9c2NoZW1lX0xvY2FsL0dlby9Qb3N0ZmlsdGVyL0Fic1RocmVzaD0wLjJiKXJlYXJyPXNjaGVtZV9Mb2NhbC9HZW8vQ3V0QWZpc2hhU25pcHBldD0xYjByZWFycj1zY2hlbWVfTG9jYWwvR2VvL0hvdGVsQm9vc3Q9cGFydG5lcl9jbGlja3NqAnJ1cAGVAQAAAACdAc3MTD6gAQGoAQA%3D&amp;ol=biz&amp;oid=21328110953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22:00Z</dcterms:created>
  <dc:creator>Харитонова Елизавета Юрьевна</dc:creator>
  <dc:description/>
  <cp:keywords/>
  <dc:language>en-US</dc:language>
  <cp:lastModifiedBy>Масунов Дмитрий Олегович</cp:lastModifiedBy>
  <cp:lastPrinted>2016-10-12T12:56:00Z</cp:lastPrinted>
  <dcterms:modified xsi:type="dcterms:W3CDTF">2018-10-25T05:16:00Z</dcterms:modified>
  <cp:revision>339</cp:revision>
  <dc:subject/>
  <dc:title/>
</cp:coreProperties>
</file>