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86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0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ИНТЕР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дать кому-либо из Интернета свое имя, адрес или ЛЮБУЮ другую личную информацию, включая название или номер школы, твою фотографию или информацию о твоих друзьях или семье, обратись к своим родителям или опеку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0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то-либо пишет что-нибудь грубое или что-то, заставляющее тебя чувствовать себя неловко, не отвечай на это и сообщи родителям или опеку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0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прашивай разрешения родителей или опекуна, прежде чем заполнять какие-либо анкеты или принимать участие в каких-либо конкурсах. На многих безопасных веб-сайтах требуется письменное разрешение твоих родителей на твое участие в подоб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0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храни в секрете свои пароли. Их нельзя сообщать даже твоим лучшим друзьям.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0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сайта поступает запрос задать имя пользователя, нужно всегда использовать ник вместо своего настоящего и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наступит момент, когда ты захочешь встретиться с каким-либо человеком, с которым ты до этого общался только по Интернету, необходимо, чтобы с тобой обязательно пошел кто-то из родителей или других взрослых, а встречи всегда должны проводиться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0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на сайте предлагают что-то приобрести, не следует покупать самостоятельно. Пусть родители или опекун примут решение покупать или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00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 обеспечить тебе приятное времяпрепровождение в сети Интернет. Просто прислушивайся к здравому смыслу - если что-то или кто-то звучит слишком хорошо, чтобы быть правдой, вероятнее всего, так оно и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00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ни, что общение с людьми в сети Интернет может быть увлекательным, но люди, с которыми ты общаешься, могут оказаться не теми, за кого они себя выдают. Человек, о котором ты думаешь, что это 14-летняя девочка, запросто может оказаться 45-летним мужчин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45:00Z</dcterms:created>
  <dc:creator>HP6000</dc:creator>
  <dc:description/>
  <cp:keywords/>
  <dc:language>en-US</dc:language>
  <cp:lastModifiedBy>Microsoft Office</cp:lastModifiedBy>
  <dcterms:modified xsi:type="dcterms:W3CDTF">2016-10-19T04:34:00Z</dcterms:modified>
  <cp:revision>5</cp:revision>
  <dc:subject/>
  <dc:title>1</dc:title>
</cp:coreProperties>
</file>