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ПРАВИЛА ПОВЕДЕНИЯ В НАШЕЙ ШКОЛЕ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Утром, перед началом занятий, просмотри расписание уроков, и проверь себя, готов ли ты к ним. Если ты не готов к какому-либо уроку, не теряй время – повтори домашнее зада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Отдыхай на переменах, если готов к следующему уроку. Если домашнее задание не выполнено, используй перемену для его подготов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Воспитанный человек никогда не будет на перемене кричать, быстро бегать и, тем более, устраивать драки с товарищ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Перед началом урока предупреди учителя о невыполненных заданиях и попроси ответить на те вопросы, которые ты не понял или не смог выполнить при подготовке домашнего задания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Если тебе непонятно какое-либо задание на уроке, не стесняйся спросить несколько раз, извинившись перед учителем, пока не поймешь его смыс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Слушай и выполняй требования учителя на уроке, не отвлекайся на посторонние разговоры – пропущенное очень трудно наверст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 Не уходи с урока, пока не понял, как нужно выполнять домашнее задание, попроси учителя, чтобы он тебе дополнительно объясни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. Если у тебя постоянно возникают трудности при выполнении домашних заданий, попроси учителя, чтобы он тебя дополнительно проконсультирова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Старайся сдерживать свои чувства в любых ситуациях – не кричи с места, не смейся громко, не перебивай учителя или товарища, не обзывай и не оскорбляй никого. Если у тебя возникает конфликтная ситуация с товарищем, не выясняй отношения сразу, успокойся и после этого обсуди суть конфлик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МНИ, РЕШЕНИЕ СПОРНЫХ ВОПРОСОВ С ПОМОЩЬЮ ДРАКИ – ВЕРНЫЙ ПРИЗНАК ДУХОВНОЙ НИЩЕТЫ. ТЫ ЧЕЛОВЕК ВОСПИТАННЫЙ И ДОЛЖЕН БЫТЬ ВЫШЕ ЭТОГО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. Во время подготовки домашних заданий выполняй все требования учителя. В конце дня проверь, выполнил ли ты все домашние задания на завтра.</w:t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14:00Z</dcterms:created>
  <dc:creator>ВиЛ</dc:creator>
  <dc:description/>
  <dc:language>en-US</dc:language>
  <cp:lastModifiedBy>ВиЛ</cp:lastModifiedBy>
  <cp:lastPrinted>2006-10-16T15:27:00Z</cp:lastPrinted>
  <dcterms:modified xsi:type="dcterms:W3CDTF">2006-10-16T11:30:00Z</dcterms:modified>
  <cp:revision>8</cp:revision>
  <dc:subject/>
  <dc:title/>
</cp:coreProperties>
</file>