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ВАШЕЙ БЕЗОПАСНОСТИ В ГОРОД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, УЛИ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НА ВАС НАБРОСИЛАСЬ СОБАК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ую очередь - подавите в себе страх. Собака очень хорошо чувствует, когда ее боятся. </w:t>
        <w:br/>
        <w:t xml:space="preserve">Остановитесь и твердо отдайте команду «стоять!», «сидеть!», «лежать!» и т.д.; в некоторых случаях срабатывает серия команд, которая просто приводит животное в растерян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ытайтесь бежать. Повернитесь к собаке лицом, старайтесь стоять так, чтобы она вас не свалила. Поднимите крик, зовите на помощь, чтобы привлечь внимание хозяина соба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выиграть время, бросьте в сторону собаки любой предмет, не поднимая высоко руку, это может быть палка, шапка или шарф. Если есть конфетка, булочка или вообще что-нибудь съедобное - еще лучш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падении собаки можно защищаться школьным рюкзаком, зонтиком, палкой, камнями и т.п. Если вблизи есть укрытие, немедленно отступайте к нему спиной, не выпуская собаку из вид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нападения старайтесь уклониться в сторону или встретить собаку ударом палки или камня. </w:t>
        <w:br/>
        <w:t xml:space="preserve">Оказавшись в безопасном месте, просите родителей или соседей вызвать милицию. </w:t>
        <w:br/>
        <w:t xml:space="preserve">При укусах обязательно вызывайте скорую помощь по телефону 0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ВЫ ВИДИТЕ НА УЛИЦЕ ЛЕЖАЩИЙ НЕЗНАКОМЫЙ ПРЕДМ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е поднимайте лежащий на улице незнакомый или подозрительный предмет. Помните, что даже безобидная игрушка или сумка, лежащая на улице, может представлять большую опасность, так как в них могут быть заложены самодельные взрывные устрой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тив незнакомый подозрительный предмет (тем более, если он по форме напоминает гранату или снаряд), не подходите к нему близко, а позовите находящихся поблизости людей и попросите немедленно сообщить в милицию, а сами отойдите в безопасное место и ждите приезда милиции или сапер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ая поездки в общественном транспорте (особенно в метро)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попросите взрослых сообщить об обнаружении таких предметов водителю, машинисту поезда, любому работнику милиции. Не касайтесь их, помните - это опас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НА УЛИЦЕ К ВАМ ПРИВЯЗАЛСЯ НЕЗНАКОМЫЙ ЧЕЛОВЕК. </w:t>
        <w:br/>
        <w:t xml:space="preserve">Никогда не соглашайтесь на предложение угостить вас чем-то вкусным, дать денег, пойти поиграть в увлекательную игру и т.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ступайте в разговор с незнакомыми. Делайте вид, что не слышите, и быстро уходите в сторон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падении надо убежать, если это не получается, громко кричите, вырывайтесь, царапайтесь, кусайтесь, бейте напавшего руками и ногами и зовите на помощ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МНИТЕ, ЧТО ОЧЕНЬ ОПАСН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дить куда-либо с незнакомцем; </w:t>
        <w:br/>
        <w:t xml:space="preserve">- садиться с кем-нибудь, кроме родителей, в чужую машину; </w:t>
        <w:br/>
        <w:t xml:space="preserve">- принимать подарки от незнакомого человека; </w:t>
        <w:br/>
        <w:t xml:space="preserve">- играть на улице допоздна; </w:t>
        <w:br/>
        <w:t xml:space="preserve">- возвращаясь домой, заигрываться по дороге; </w:t>
        <w:br/>
        <w:t xml:space="preserve">- держать в тайне любое знакомство со взрослы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ФТ, ПОДЪЕЗД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КАК ИЗБЕЖАТЬ НАПАДЕНИЯ В ЛИФТ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е садитесь в лифт с незнакомыми людь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ите в лифт, только убедившись, что на площадке нет постороннего, который может вслед за вами заскочить в кабин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вызванный вами лифт попросится незнакомый человек, скажите ему, чтобы он ехал, так как папа еще запирает дверь. А затем вызовите лифт сно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все-таки оказались в лифте с незнакомым человеком, почувствовав что-то неладное, постарайтесь нажать сразу несколько кнопок: «Вызов диспетчера» и кнопки ближайших этажей и постарайтесь выйти. Диспетчер будет слышать, что происходит в лифте, и может при необходимости заблокировать лифт и вызвать милиц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падении в лифте поднимите крик, стучите ногами по кабине лифта. Постарайтесь нажать кнопку «Вызов диспетчера» и любого этажа. При попытке нападающего остановить лифт между этажами постарайтесь нажать кнопку ближайшего этажа и помешать ему приблизиться к пульт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КАК ИЗБЕЖАТЬ НАПАДЕНИЯ В ПОДЪЕЗД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ом оборудован домофоном и вы пользуетесь ключом, все равно перед входом в подъезд вызовите свою квартиру или соседей. Сообщите, что вы входите в подъезд (для подстраховки). Делайте то же самое, когда вы, наоборот, выходите из до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аясь домой, лучше позвонить родителям или соседям, чтобы они встретили вас у подъезда. </w:t>
        <w:br/>
        <w:t xml:space="preserve">Если вы идете со знакомыми взрослыми, то попросите их проводить вас до квартиры. </w:t>
        <w:br/>
        <w:t xml:space="preserve">Выходя ненадолго из квартиры (за почтой, выбросить мусор и т.п.), закрывайте дверь за собой на ключ. </w:t>
        <w:br/>
        <w:t xml:space="preserve">Старайтесь не выходить на лестницу в позднее врем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грозе нападения старайтесь поднять шум, чтобы привлечь внимание соседей. Стучите, звоните в двери, разбейте стекло и т.п. И постарайтесь выскочить на улицу. Часто даже шум заставляет злоумышленника прекратить нападение и отступи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нападения, оказавшись в безопасности, немедленно звоните в милицию и сообщите о случившемся родителям и сосед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контролируйте состояние освещения подъезда, исправность кодового замка, домофона, требуйте от РЭУ, чтобы двери на чердаках дома и в подвалах были заперты. </w:t>
        <w:br/>
        <w:t xml:space="preserve">Это необходимо для безопасности ваших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РТИ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Неожиданные звонок в вашу квартиру или стук в двер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ткрывайте дверь, посмотрите в глазок или спросите: «Кто там?». Если это кто-то чужой, никогда не открывайте дверь, даже если вас просят воды запить лекарство, позвонить в милицию, скорую помощь и т.п. </w:t>
        <w:br/>
        <w:t xml:space="preserve">Можно также, подойдя к двери, крикнуть в глубь квартиры: «Папа, я спрошу, кто там?», сделав вид, что вы не одни в квартир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житесь по телефону с соседями, чтобы они знали, что кто-то чужой звонит в вашу квартиру, и сразу вызывайте милицию по телефону 0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Слышны шаги на площадке, вы чувствуете, что за дверью кто-то притаился (в глазок никого не видно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ткрывайте дверь. Звоните соседям, чтобы они посмотрели в глазок своей квартиры, и если на площадке находится незнакомый человек или их глазок закрыт снаружи двери, сразу вызывайте милиц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Дверь вашей квартиры открывают ключом или взламывают/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йтесь завалить дверь любыми подручными предметами (стулья, одежда и т.п.), чтобы выиграть время и задержать проникновение в квартиру злоумышленни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имите тревогу криками и шумом через окно, балкон для привлечения прохожих, стучите любыми предметами по стенам и батареям, чтобы услышали соседи, и по возможности постарайтесь позвонить в милиц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кращении попыток проникновения в квартиру, не выходите из нее до приезда милиции или соседей. Увидев в окно вышедшего из подъезда постороннего, запомните, во что он одет, цвет волос и в какую сторону он пошел, и сообщите это все мили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V. Если дверь вашей квартиры открыта или взломан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ходите в квартиру. Зайдите к соседям и расскажите им о случившемся, попросите вызвать полицию. </w:t>
        <w:br/>
        <w:t xml:space="preserve">В каждой ситуации помните: страх и паника - плохие помощники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е, вспомнить, что нужно делать, и быть уверенным, что помощь придет и все будет хорошо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5:00Z</dcterms:created>
  <dc:creator>1</dc:creator>
  <dc:description/>
  <cp:keywords/>
  <dc:language>en-US</dc:language>
  <cp:lastModifiedBy>Microsoft Office</cp:lastModifiedBy>
  <cp:lastPrinted>2016-09-21T09:29:00Z</cp:lastPrinted>
  <dcterms:modified xsi:type="dcterms:W3CDTF">2016-10-18T04:25:00Z</dcterms:modified>
  <cp:revision>7</cp:revision>
  <dc:subject/>
  <dc:title/>
</cp:coreProperties>
</file>