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звость – естествен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Это состояние, которое человек помнит с детства, состояние необыкновенной лёгкости тела и ясности ума. У трезвости нет символов, её  нечем обозначить. Человек не осознаёт, что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ходится в трезвом состоянии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 тех пор, пока н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 выйдет из него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ак же, как он не понимает, что здоров, пока не заболеет. Ничем не одурманенный мозг воспринимает и обрабатывает информацию о мире естественным путё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ичем не отравленный организм выполняет свои функции так естественно, как это положено ему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творческое состоя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чь идёт о способности человеческого мозга решить задачу, которую невозможно решить уже известными способами. Перед каждым из нас рано или поздно встают такие задачи. И, к счастью, мозг человека устроен так, что если очень сконцентрироваться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 поиске решения, то организм выделяет особые вещества, которые приводят мозг в состояние  высокой  интенсивности, и это помогает найти совершенно оригинальный способ решения трудной задачи. Физиологически мозг способен на такие действия только в естественном от природы состоянии, то есть абсолютно трезв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 данным учёных, если человек в течение года употребляет 1 литр алкоголя, это лишает его способности к абстрактно-логическому мышлению, а значит, лишает того самого творческого решения, о котором мы говор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прести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йчас всё чаще солидные фирмы обязательным условием приёма на работу выдвигают полный отказ работника от курения и приёма алкоголя. Самые богатые и динамично развивающиеся страны – Швеция и Норвегия – трезвые страны. В  них по закону нельзя стать министром, педагогом или медиком, если ты употребляешь алкоголь, табак или какие-то другие наркотические ве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в ногу с нау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я, которой располагали люди раньше, заключалась в том, что алкоголь, табак и наркотики приводят сознание и организм в изменённое состояние на  короткое время, а потом всё возвращается в исходное состояние. Но наука движется вперёд, и учёные сделали много откры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лкоголь держится в организме мужчины до 21 дня, в организме женщины до 100(!)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ой алкогольный продукт, как пиво содержит гармоноподобные вещества – растительные аналоги женских половых гормонов – эстрогенов, - поэтому пиво постепенно делает мужчин женоподобными, а у женщин - провоцирует различные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ервое употребление наркотиков всегда происходит после некоторого опыта курения и приёма алкоголя и, практически всегда, в состоянии опья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резвость – это возможность жить своим умом и с ум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чёные давно знают, что под действием алкоголя многократно повышается внушаемость человека, а абсолютная трезвость даёт возможность мыслить системно и принимать самостоятельные решения. Там, где рождаются умные мысли, где принимаются наилучшие решения, там – трез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резвого человека можно сравнить с исправным и готовым к действию компьютером, одурманенного – с компьютером, поражённым вирусом, который «глючит» и «виснет» совершенно непредсказуе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звость – стиль прогрессивных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посещения Южной Африки легендарный чемпион по боксу Мухаммед Али наотрез оказался принять в дар пояс из золота и серебра, когда узнал, что пояс был изготовлен на средства фирмы, производящей алкоголь. Спортсмен был убеждён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губит разум, тело и душу челов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оэтому категорически его отвер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ргайте алкоголь и наркотики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имеете право ничем себя не отравлять и не одурман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йте данное от рождения естественное состояние, и вас ждёт в этой жизни успех на все 100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звость – будущее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, желающий быть самобытным и развивающимся, проводит в жизнь политику отрезвления, полного отказа от алкоголя, табака, наркотиков. Если нет, то он угасает и исчезает. Поэтому трезвость – будущее нашего народа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сли знаменит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езв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Трезвость – это «здравая рассудительность, свобода от иллюзий, самообмана» В.Даль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икакие напасти и преступления не уничтожают столько народа и народного богатства, как пьянство» Ф.Бэкон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Алкоголь – обманчивое средство для поднятия продуктивной деятельности организма, но вполне надёжное средство, когда требуется убавить ума».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.Я. Данилевски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Водка белая, но красит нос и чернит репутацию» А.П.Чехов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Трезвость кладёт дрова в печку, мясо - в кастрюлю, хлеб - на стол, деньги в кошелёк, силу - в тело, одежду - на спину, ум - в голову, довольство - в семью»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Б.Франклин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клет подготовлен педагогом-психологом МБУ ЕЦППН «Диалог» М.Б.Пометелиной по материалам источника: 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День трезвости. Сборник методических материалов по подготовке и проведению. Изд. 2-ое, дополненное. Екатеринбург, 2012. 177 с.</w:t>
      </w:r>
    </w:p>
    <w:p>
      <w:pPr>
        <w:pStyle w:val="Style1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«Секрет твоего успеха: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резвость на все 100!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Трезвость – это новый стиль современной молодёж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575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equalWidth="false" w:sep="false">
        <w:col w:w="4860" w:space="72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Вован</dc:creator>
  <dc:description/>
  <cp:keywords/>
  <dc:language>en-US</dc:language>
  <cp:lastModifiedBy>dialog</cp:lastModifiedBy>
  <cp:lastPrinted>2016-09-05T16:00:00Z</cp:lastPrinted>
  <dcterms:modified xsi:type="dcterms:W3CDTF">2016-09-05T11:29:00Z</dcterms:modified>
  <cp:revision>26</cp:revision>
  <dc:subject/>
  <dc:title>Правила работы с агрессивными детьми:</dc:title>
</cp:coreProperties>
</file>