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Алкоголь здоровья враг и враг ума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Алкоголь воздействует на репродуктивную (детородную) функцию человека, влияет на генетический аппарат род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Токсическое действие на развивающийся плод; такие дети отстают в росте, массе тела, лица у них деформированы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тмечаются дефекты развития: порок сердца, аномалии почек, скелет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Нарушение центральной нервной системы ведет к умственной отстал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Дети, родившиеся от пьяниц, растут физически ослабленными, капризными, неуравновешенными, обидчивыми, угрюмыми, злобными, жестоким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Развиваются невротические состояния, которые сопровождаются заиканием, тиками, ночным недержанием мочи, расстройствами сна, чувством страха, кошмарными сновиден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Интеллектуальные и характерологические отклонения; умственная отсталость, мышление поверхностное со снижением критики, переоценкой собственных возмож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У детей и подростков развиваются судорожные припадки. Они становятся жестокими, теряют контакт с родными, перестают интересоваться семье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Алкоголь действует на сердечную мышцу: учащаются сердечные сокращения, появляются сжимающие боли за грудиной, возникает одышка, повышается кровяное дав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Увеличиваются размеры сердца, что ведет к сердечной недостаточности и к летальному исходу - смерт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оражаются органы дыхания - легочные заболевания, что ведет к закупорке дыхательных путей, спадению легочной ткани, ослаблению дыхательной функции легких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оражается желудок, кишечник, печень, поджелудочная желез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Нарушаются обменные процессы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Жировая дистрофия печени, гепатит или цирроз печени ведет к смерт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Действие алкоголя на психику: изменение личности - гневливы, злобны, лживы, беспечны, легкомысленны. Снижение памяти и внимания. Депрессивный фон настроения, склонность к суициду (самоубийству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Тяжелое и драматическое осложнение злоупотребления алкоголя - белая горячка - (острый алкогольный психоз). Тревога, страх, растерянность, напряженность, бред преследования, совершаются непредсказуемые действия - активно обороняются или нападают на человека, совершая убий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Развитие алкогольной депрессии: ухудшается настроение, возникает тоска, немотивированная тревога, мысли о своей ненужности, нежелание жить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ри длительном употреблении алкоголя развиваются параличи рук и ног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Алкоголь мешает стать полноценным человеком: сильным, здоровым, красивым, деятельным, счастливым.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9:00Z</dcterms:created>
  <dc:creator>Тигеев Игорь Витальевич</dc:creator>
  <dc:description/>
  <dc:language>en-US</dc:language>
  <cp:lastModifiedBy>ВиЛ</cp:lastModifiedBy>
  <cp:lastPrinted>2006-10-16T14:44:00Z</cp:lastPrinted>
  <dcterms:modified xsi:type="dcterms:W3CDTF">2006-10-16T11:09:00Z</dcterms:modified>
  <cp:revision>2</cp:revision>
  <dc:subject/>
  <dc:title>Алкоголь здоровья враг и враг ума…</dc:title>
</cp:coreProperties>
</file>