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6.01.2016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46/36/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гламента работы рабочей группы Аттестационной комиссии Министерства общего и профессионального образования Свердловской области в муниципальном образовании «город Екатеринбург» в 2016 году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10065" w:leader="none"/>
          <w:tab w:val="left" w:pos="10773" w:leader="none"/>
          <w:tab w:val="left" w:pos="10915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9 декабря 2012 г. № 273-ФЗ  «Об образовании в Российской Федерации»,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Ф от 7 апреля 2014 года № 276, на основании приказа Министерства общего и профессионального образования Свердловской области от 22.01.2016 года № 14-Д «Об организации деятельности Аттестационной комиссии Министерства общего и профессионального образования Свердловской области в 2016 аттестационном году»</w:t>
      </w:r>
    </w:p>
    <w:p>
      <w:pPr>
        <w:pStyle w:val="Normal"/>
        <w:tabs>
          <w:tab w:val="clear" w:pos="708"/>
          <w:tab w:val="left" w:pos="9498" w:leader="none"/>
          <w:tab w:val="left" w:pos="10065" w:leader="none"/>
          <w:tab w:val="left" w:pos="10773" w:leader="none"/>
          <w:tab w:val="left" w:pos="10915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регламент работы рабочей группы Аттестационной комиссии Министерства общего и профессионального образования Свердловской области в муниципальном образовании «город Екатеринбург» в 2016 году</w:t>
      </w:r>
      <w:r>
        <w:rPr>
          <w:sz w:val="28"/>
        </w:rPr>
        <w:t xml:space="preserve"> (Приложение 1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лавному специалисту Управления образования Андреевой А.А., обеспечить информирование субъектов системы образования города о порядке работы рабочей группы Аттестационной комиссии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 распоряжения возложить на заместителя начальника Управления образования Н.А. Лопатюк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Регламент работы рабочей группы в 1 экз. на 7 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45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45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8:00Z</dcterms:created>
  <dc:creator>larionova</dc:creator>
  <dc:description/>
  <cp:keywords/>
  <dc:language>en-US</dc:language>
  <cp:lastModifiedBy>Савина Анна Владимировна</cp:lastModifiedBy>
  <cp:lastPrinted>2016-01-22T12:21:00Z</cp:lastPrinted>
  <dcterms:modified xsi:type="dcterms:W3CDTF">2016-02-11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