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правление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районных отделов образования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ировании населения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Вам, что отдел приема и выдачи документов МКУ «Многофункциональный центр предоставления государственных и муниципальных услуг муниципального образования «город Екатеринбург» (далее – МКУ МФЦ), расположенный по адресу: ул. Вайнера, 9а, прекращает свою работу с 01.09.201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будет осуществляться в отделе приема и выдачи документов МКУ МФЦ, расположенном по адресу: ул. Радищева, 61,</w:t>
        <w:br/>
        <w:t>тел. 311-74-00. Режим работы: Пн-Пт с 08:00 до 19:00, Сб с 09:00 до 17:00, Вс – выходн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местить данную информацию на официальных сайтах образовательных организац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4637"/>
      </w:tblGrid>
      <w:tr>
        <w:trPr/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Влади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55 73</w:t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ормировании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отдела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отдела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ченко О.И. Начальник отдела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отдела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отдела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 М.А. Начальник отдела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отдела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4856"/>
      </w:tblGrid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Влади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55 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450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45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52:00Z</dcterms:created>
  <dc:creator>sigeeva</dc:creator>
  <dc:description/>
  <cp:keywords/>
  <dc:language>en-US</dc:language>
  <cp:lastModifiedBy>Самсонова Ольга Анатольевна</cp:lastModifiedBy>
  <cp:lastPrinted>2007-08-20T16:31:00Z</cp:lastPrinted>
  <dcterms:modified xsi:type="dcterms:W3CDTF">2015-09-02T06:52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